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И.о. заведующего отделом образования администраци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Аяно-Майского муниципального район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ОМАРИЦИНОЙ ИДИИ ПАВЛОВН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 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оживающего(ей) по адресу: 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Место работы 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Телефон: 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адрес электронной почты) 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bookmarkStart w:id="0" w:name="Par571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новке на учет для предоставления мест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ой организации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Прошу предоставить место моему ребенку 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ФИО, дата рождения ребенка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Свидетельство  о рождении ребенка № __________ серия _________, дата выдачи _____________________, кем выдано 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ктический адрес проживания ребенка)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ДОУ ____________________________________________________( в группу) 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желаемой образовательной организ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желаемая дата посещения образовательной организ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 данные  заявителя  (иного  документа,  удостоверяющего  личность заявителя): серия ________ № _________ когда и кем выдан 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К заявлению прилагаю: 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</w:rPr>
        <w:t>(перечень документов, удостоверяющие право на предоставление места в  образовательной организации в льготном порядке (если таковое имеетс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Об  информации, касающейся моего ребенка при комплектовании образовательной организации,  прошу  информировать  меня  по  телефону  (указывается номер телефона)  ___________________________,  заказным  письмом  с  уведомлением (указывается  адрес) _________________________________________, по электронной почте (указывается адрес)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В случае изменения мною указанного способа информирования, либо указанных данных, обязуюсь своевременно предоставить изменившуюся информацию уполномоченному лицу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Согласен на включение в АИС «Комплектование» данных граждан, нуждающихся в устройстве детей в образовательные организации, и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х паспорта (иного документа удостоверяющего личность), данных свидетельства о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рождении моего несовершеннолетнего ребенка. Решение о предоставлении  муниципальной услуги либо об отказе в ее предоставлении (нужное подчеркнуть) прошу: вручить лично; направить по месту фактического проживания (места  нахождения) в форме документа на бумажном носителе; направить на адрес электронной почты в форме электронного документ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Я, ниже подписавший(ая)ся 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мя, отчество; дата рожд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: серия ________ № ________ выдан 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 "______" ___________ 20___ г.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а, выдавшего документ; дата выдачи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являющий(ая)ся  родителем (законным представителем), опекуном, попечителем, приемным родителем несовершеннолетнего (нужное подчеркнуть) 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ребенка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</w:rPr>
          <w:t>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52-ФЗ "О персональных данных", подтверждаю свое согласие на обработку моих персональных          данных и персональных данных несовершеннолетнего(ей) _________________________________________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; дата рождения ребенк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 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ебенка: 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серия ________ № ____________ выдан 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 "___" ____________ 20 __ г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 органа, выдавшего документ; дата выдачи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включающих:  фамилию,  имя,  отчество,  пол,  дату  и место рождения, адрес регистрации   и   фактического   места   жительства,  контактные  телефоны, образование,   семейное,  социальное,  имущественное  положение,  и  другие данные,  необходимые для достижения уставной цели уполномоченного лица, при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условии,   что   их   обработка   осуществляется   лицом,   профессионально занимающимся   деятельностью  в  сфере  оказания  образовательных  услуг  и обязанным     сохранять     конфиденциальную    информацию.    Предоставляю уполномоченному  лицу  право  осуществлять  все действия (операции) с моими персональными  данными и персональными данными несовершеннолетнего, включая сбор,  запись, систематизацию, накопление, хранение, уточнение (обновление, изменение),  извлечение,  использование, передачу (предоставление, доступ), обезличивание,  блокирование,  удаление,  уничтожение персональных данных с использованием  средств  автоматизации или без использования таких средств; обрабатывать   мои   персональные   данные   и  персональные  данные  моего несовершеннолетнего  ребенка  посредством  внесения  их  в электронную базу данных,  включения  в  списки  (реестры)  и отчетные формы, предусмотренные документами,  регламентирующими  предоставление  отчетных  данных,  а такж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посредством   формирования  личного  дела  в  соответствии  с  действующими нормативно-правовыми актам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Настоящее согласие дано мной "______" _______________ 20______ г. и действует бессрочно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  оставляю   за   собой  право  отозвать  свое  согласие  посредством составления  соответствующего письменного  документа,  который  может быть направлен  мной  в  адрес  уполномоченного лица по почте заказным письмом с уведомлением   о   вручении   либо  вручен  лично  уполномоченному  лицу  в установленном порядке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убъекта (представителя субъекта) персональных данных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Дата _____________________, время подачи заявления 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AAE053C0B45C9C979FFB2359E899E8DF0D1B67F27476D98E304C4BB61A2EC2B2726C67A6C8781B2DN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52:00Z</dcterms:created>
  <dc:creator>Кизилова А.А.</dc:creator>
  <dc:description/>
  <cp:keywords/>
  <dc:language>en-US</dc:language>
  <cp:lastModifiedBy>Детский сад</cp:lastModifiedBy>
  <cp:lastPrinted>2021-01-14T10:54:00Z</cp:lastPrinted>
  <dcterms:modified xsi:type="dcterms:W3CDTF">2021-01-14T00:54:00Z</dcterms:modified>
  <cp:revision>16</cp:revision>
  <dc:subject/>
  <dc:title/>
</cp:coreProperties>
</file>