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 ЛЬ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шем северном краю большое количество озер и рек, которые почти полгода покрыты льдом. Любое пребывание на льду всегда таит опасность, поэтому, прежде чем выйти на лед, не будет лишним вспомнить правила, которые обеспечат Вам безопасность, а может быть и сохранят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спуститься на ле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рьте место, где лед примыкает к берегу - могут быть промоины, снежные надувы закрывающие их. В устьях рек прочность льда ослаблена из-за теч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если Вы один, возьмите шест и переходите с шес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безопаснее всего переходить реку или озеро на лыж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ровалили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широко раскинуть руки по кромкам льда, чтобы не погрузиться с голо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если возможно, переберитесь к тому краю полыньи, где течение не увлекает Вас под ле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тарайтесь не обламывать кромку, без резких движений выбраться на лед, заползая грудью и поочередно вытаскивая на поверхность ноги широко их расстав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ая так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оравливать свое тело к наиболее широкой площади опо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бравшись из полыньи  нужно откатиться, а затем ползти в ту сторону, откуда 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Ваших глазах провалился челове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медленно крикните ему, что идете на помощ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ближаться к полынье ползком, широко раскинув руки, будет лучше, если  подложите  лыжи или фанеру, доску, чтобы увеличить площадь опоры и ползти на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к самому краю полыньи подползать нельзя, иначе и сам окажешься в в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мни или шарф, любая доска, жердь, лыжи, санки помогут Вам спаст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бросать связанные предметы нужно за 3-4 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если Вы не один, то взяв друг друга за ноги ложитесь на лед цепочкой и двигайтесь к проло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ействуйте решительно и скоро, пострадавший быстро коченеет в ледяной воде, намокшая одежда тянет его вн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дав пострадавшему подручное средство, вытащить его на лед и ползком двигаться от опасной з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   пострадавшего   снять    и   отжать  всю  одежду, потом снова одеть если нет сухой) и укутать полиэтиленом, происходит эффект парника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314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3:00Z</dcterms:created>
  <dc:creator>asus</dc:creator>
  <dc:description/>
  <dc:language>en-US</dc:language>
  <cp:lastModifiedBy>asus</cp:lastModifiedBy>
  <dcterms:modified xsi:type="dcterms:W3CDTF">2014-11-05T06:03:00Z</dcterms:modified>
  <cp:revision>1</cp:revision>
  <dc:subject/>
  <dc:title/>
</cp:coreProperties>
</file>