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Par1346"/>
      <w:bookmarkStart w:id="2" w:name="_GoBack"/>
      <w:bookmarkStart w:id="3" w:name="Par1346"/>
      <w:bookmarkEnd w:id="2"/>
      <w:bookmarkEnd w:id="3"/>
    </w:p>
    <w:p>
      <w:pPr>
        <w:pStyle w:val="ConsPlusNormal"/>
        <w:spacing w:lineRule="auto" w:line="2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УЕМЫЕ СУТОЧНЫЕ НАБОРЫ</w:t>
      </w:r>
    </w:p>
    <w:p>
      <w:pPr>
        <w:pStyle w:val="ConsPlusNormal"/>
        <w:spacing w:lineRule="auto" w:line="2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УКТОВ ДЛЯ ОРГАНИЗАЦИИ ПИТАНИЯ ДЕТЕЙ В ДОШКОЛЬНЫХ</w:t>
      </w:r>
    </w:p>
    <w:p>
      <w:pPr>
        <w:pStyle w:val="ConsPlusNormal"/>
        <w:spacing w:lineRule="auto" w:line="2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ЫХ ОРГАНИЗАЦИЯХ (Г, МЛ, НА 1 РЕБЕНКА/СУТКИ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(в соответствии с СанПиН 2.4.1.3049-13)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97"/>
        <w:gridCol w:w="1287"/>
        <w:gridCol w:w="1287"/>
        <w:gridCol w:w="936"/>
        <w:gridCol w:w="936"/>
      </w:tblGrid>
      <w:tr>
        <w:trPr>
          <w:trHeight w:val="307" w:hRule="atLeast"/>
        </w:trPr>
        <w:tc>
          <w:tcPr>
            <w:tcW w:w="4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пищевого продукта     </w:t>
              <w:br/>
              <w:t xml:space="preserve">     или группы пищевых продуктов</w:t>
            </w:r>
          </w:p>
        </w:tc>
        <w:tc>
          <w:tcPr>
            <w:tcW w:w="44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родуктов  в зависимости от возраста детей</w:t>
            </w:r>
          </w:p>
        </w:tc>
      </w:tr>
      <w:tr>
        <w:trPr>
          <w:trHeight w:val="70" w:hRule="atLeast"/>
        </w:trPr>
        <w:tc>
          <w:tcPr>
            <w:tcW w:w="4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г, мл, брутто</w:t>
            </w:r>
          </w:p>
        </w:tc>
        <w:tc>
          <w:tcPr>
            <w:tcW w:w="18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г, мл, нетто</w:t>
            </w:r>
          </w:p>
        </w:tc>
      </w:tr>
      <w:tr>
        <w:trPr>
          <w:trHeight w:val="90" w:hRule="atLeast"/>
        </w:trPr>
        <w:tc>
          <w:tcPr>
            <w:tcW w:w="4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- 3 года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- 7 лет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- 3 ода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- 7 лет</w:t>
            </w:r>
          </w:p>
        </w:tc>
      </w:tr>
      <w:tr>
        <w:trPr>
          <w:trHeight w:val="400" w:hRule="atLeast"/>
        </w:trPr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локо и кисломолочные продукты с      </w:t>
              <w:br/>
              <w:t xml:space="preserve">м.д.ж. не ниже 2,5%                 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</w:tr>
      <w:tr>
        <w:trPr>
          <w:trHeight w:val="400" w:hRule="atLeast"/>
        </w:trPr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ворог, творожные изделия с м.д.ж. не  </w:t>
              <w:br/>
              <w:t xml:space="preserve">менее 5%                            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метана с м.д.ж. не более 15%       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ыр твердый                         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3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4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ясо (бескостное/на кости)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/68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5/75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>
          <w:trHeight w:val="335" w:hRule="atLeast"/>
        </w:trPr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тица (куры 1 кат. потр./цыплята-бройлеры 1 кат. потр./индейка 1 кат.потр.)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23/22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27/26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>
          <w:trHeight w:val="400" w:hRule="atLeast"/>
        </w:trPr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ыба (филе), в т.ч. филе слабо- или    </w:t>
              <w:br/>
              <w:t xml:space="preserve">малосоленое                         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басные изделия                   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9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йцо куриное столовое               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 шт.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 шт.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ртофель: с 01.09 по 31.10         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 xml:space="preserve">с 31.10 по 31.12         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 xml:space="preserve">с 31.12 по 28.02         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 xml:space="preserve">с 29.02 по 01.09         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вощи, зелень                       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укты (плоды) свежие               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укты (плоды) сухие                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ки фруктовые (овощные)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152" w:hRule="atLeast"/>
        </w:trPr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итки витаминизированные (готовыйнапиток)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леб ржаной (ржано-пшеничный)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леб пшеничный или хлеб зерновой    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упы (злаки), бобовые              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каронные изделия                  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ка пшеничная хлебопекарная        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ло коровье сладкосливочное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сло растительное                  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дитерские изделия                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, включая фиточай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као-порошок                       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фейный напиток                    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хар                               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рожжи хлебопекарные                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ка картофельная (крахмал)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ль пищевая поваренная             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им. состав (без учета т/о)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лок, г                            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ир, г                              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глеводы, г                         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нергетическая ценность, ккал       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560 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963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13:00Z</dcterms:created>
  <dc:creator>Zav</dc:creator>
  <dc:description/>
  <cp:keywords/>
  <dc:language>en-US</dc:language>
  <cp:lastModifiedBy>rezerv</cp:lastModifiedBy>
  <dcterms:modified xsi:type="dcterms:W3CDTF">2014-04-01T15:13:00Z</dcterms:modified>
  <cp:revision>2</cp:revision>
  <dc:subject/>
  <dc:title/>
</cp:coreProperties>
</file>