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ижение по ль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е выходи на тонкий лед в начале зимы и весн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Двигайся по натоптанным следам и тропинка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Имей в руках палку, прощупывай перед собой пу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Если лед начал трескаться, осторожно ложись и ползи по своим следам об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олынью попал 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Не паникуй , постарайся не нырять и не мочить голов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Придерживайся за край ль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Зови на помощь : «Тону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Выбирайся на ту сторону льда, откуда приш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Если лед ломается , все равно не оставляй попыток выбраться.\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Закинь одну ногу на край льда, перекатываясь, отползи на 2-3метра, встань и беги к ближайшему жил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вигайся и делай силовые упражнения, пока не разогреешь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47:00Z</dcterms:created>
  <dc:creator>asus</dc:creator>
  <dc:description/>
  <dc:language>en-US</dc:language>
  <cp:lastModifiedBy>asus</cp:lastModifiedBy>
  <dcterms:modified xsi:type="dcterms:W3CDTF">2014-11-05T05:48:00Z</dcterms:modified>
  <cp:revision>1</cp:revision>
  <dc:subject/>
  <dc:title/>
</cp:coreProperties>
</file>