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0" w:name="Par1"/>
      <w:bookmarkEnd w:id="0"/>
      <w:r>
        <w:rPr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30 марта 2013 г. N 487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й план мероприятий по формированию независимой системы оценки качества работы организаций, оказывающих социальные услуги, на 2013 - 2015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пределить Минтруд России координатором по реализации плана, утвержденного настоящим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1" w:name="Par17"/>
      <w:bookmarkEnd w:id="1"/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30 марта 2013 г. N 487-р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2" w:name="Par22"/>
      <w:bookmarkEnd w:id="2"/>
      <w:r>
        <w:rPr>
          <w:b/>
          <w:bCs/>
          <w:color w:val="000000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ФОРМИРОВАНИЮ НЕЗАВИСИМОЙ СИСТЕМЫ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А РАБОТЫ ОРГАНИЗАЦИЙ, ОКАЗЫВАЮЩИХ СОЦИА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НА 2013 - 2015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┬──────────┬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ок   │  Ответственные   │   Резуль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│   исполнители    │ 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┴──────────┴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31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Меры институциональ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Внесение изменений в    II квартал Минэкономразвития      проек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          2013 г.   России,             постан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а                      Минтруд России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23 августа 2011 г.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713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держки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" в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та 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каз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ов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едост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сидий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ам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реализацию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держки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Подготовка предложений  I квартал  Минтруд России,        докла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сению изменений    2014 г.   Минздрав России,  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законодательство                 Минкультуры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в          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формирования                 Минспорт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печительских советов 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осударственных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здравоохран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, соц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зическая культур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рт), и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е попеч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тов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еств и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интерес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Подготовка предложений  I квартал  Минтруд России,        докла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сению изменений    2014 г.   Минздрав России,  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законодательство                 Минкультуры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ам                        Минспорт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я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ры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услуг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зической куль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р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Разработка                 III     Минобрнауки         ведом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одических             квартал   России,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омендаций по          2013 г.   Минздрав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ю независимой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оценки 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работы                    Минтру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спор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ующей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бразо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, соц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зическая культур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рт), на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ов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Подготовка перечня      II квартал Минобрнауки          норма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ельной           2013 г.   России,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обходимой и                      Минздрав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оверной информации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деятельности 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Минтру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с учетом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аслевой специфики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х работы, которая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а быть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а    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ам -           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требителям услуг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148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I. Меры организацион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Проведение пилотных      II - III  Минобрнауки          норма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 по внедрению    квартал   России,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ка формирования     2013 г.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             Минздрав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тру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(образование,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, физическая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 и спорт,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е,      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е  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Обеспечение             II квартал Минобрнауки          норма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й           2013 г.   России,            правовые ак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рытости                         Минздрав России,    ведом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труд России,         ак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культуры        информа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России,                пись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на основе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ующих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рмативных правовых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ов и ведомственных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ов органов,   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ющих функции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полномочия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дителя эт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Проведение                                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по созд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ови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            IV квартал 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ого           2013 г.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ения за           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ого м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у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учрежд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семинаров-  в течение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щаний, круглых       2013 г.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лов с участием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,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еств,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по вопро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дрения независи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оцен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онно-         постоянно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ое 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сов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рове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(в случ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сове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Информационное          постоянно  Минтруд России,     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провождение                      Минобрнауки         информац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          России,               пуб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             Минздрав России,     источни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в том числе: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е информации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функционировании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и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 эт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на офи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йта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,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(круг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лов, конференций)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ием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пространения луч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ктик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ых услуг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аботки предло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овершенств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й систем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бщение опы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нения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й в оказ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Подготовка совместно с  до 1 марта Минтруд России,       доклад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интересованными        2014 г.,  Минобрнауки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ми            далее -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и            ежегодно  Минздрав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й по        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лучшению качества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я        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ых услуг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ониторинг выполнения   до 1 марта Минтруд России,       доклад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а мероприятий по     2014 г.,  Минобрнауки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ю             далее -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ежегодно  Минздрав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      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государственных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спор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с участием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на 2013 - 2015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ды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A56BC83A4591FDEA5545D604B481271CB1CB565040D2C590D16DCE3d8F7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05:00Z</dcterms:created>
  <dc:creator>Admin</dc:creator>
  <dc:description/>
  <dc:language>en-US</dc:language>
  <cp:lastModifiedBy>Admin</cp:lastModifiedBy>
  <dcterms:modified xsi:type="dcterms:W3CDTF">2013-10-20T23:07:00Z</dcterms:modified>
  <cp:revision>1</cp:revision>
  <dc:subject/>
  <dc:title/>
</cp:coreProperties>
</file>