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Ф.И.О. родителя (законного предста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 выдан ___________________________________________ «__» _______ ____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                               </w:t>
      </w:r>
      <w:r>
        <w:rPr>
          <w:rFonts w:cs="Times New Roman" w:ascii="Times New Roman" w:hAnsi="Times New Roman"/>
          <w:i/>
          <w:iCs/>
          <w:sz w:val="20"/>
          <w:szCs w:val="20"/>
        </w:rPr>
        <w:t>серия, номер                                       кем выдан                                                                           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.И.О.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алее – Воспитанник), даю согласие на обработку его персональных данных  Муниципальным казённым дошкольным образовательным учреждением — детским садом №2 «Теремок»(место нахождения: 68257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.Нелькан ул. Бушкова-21 «А» Аяно-Майский район Хабаровский край</w:t>
      </w:r>
      <w:r>
        <w:rPr>
          <w:rFonts w:cs="Times New Roman" w:ascii="Times New Roman" w:hAnsi="Times New Roman"/>
          <w:sz w:val="24"/>
          <w:szCs w:val="24"/>
        </w:rPr>
        <w:t>).(далее – МКДОУ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ДОУ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видетельстве о рожде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личном деле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личном деле воспитанника, лишенного родительского попе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е, дате рождения, месте жительстве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е самих родителей (законных представителей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ерсональные данные воспитанника, необходимые в связи с отношениями обуче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составе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состояни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дополнительные гарантии и компенсации по определенным основаниям, предусмотренным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на время пребывания моего ребенка в данном образовательном учрежд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полностью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 20      г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1:00Z</dcterms:created>
  <dc:creator>User</dc:creator>
  <dc:description/>
  <cp:keywords/>
  <dc:language>en-US</dc:language>
  <cp:lastModifiedBy>MY</cp:lastModifiedBy>
  <cp:lastPrinted>2012-07-23T10:39:00Z</cp:lastPrinted>
  <dcterms:modified xsi:type="dcterms:W3CDTF">2015-12-18T00:28:00Z</dcterms:modified>
  <cp:revision>4</cp:revision>
  <dc:subject/>
  <dc:title/>
</cp:coreProperties>
</file>