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color w:val="222222"/>
        </w:rPr>
        <w:t>Муниципальное казённое дошкольное образовательное учреждение</w:t>
        <w:br/>
        <w:t>детский сад № 2 «Теремок» с. Нелькан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СОГЛАСОВАНО</w:t>
              <w:br/>
              <w:br/>
              <w:t>Старший воспитатель МКДОУ детский сад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2 «Теремок» с. Нелькан</w:t>
              <w:br/>
              <w:br/>
              <w:t>___________ /_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Т. В. Кр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отокол № ___ от «___»_____ 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УТВЕРЖДАЮ</w:t>
              <w:br/>
              <w:br/>
              <w:t>заведующий МКДОУ детский сад № 2 «Теремок» с. Нелькан</w:t>
              <w:br/>
              <w:br/>
              <w:t>___________ /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В.В. Евс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__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иказ № ___ от «___»_____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старшего воспитателя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  <w:color w:val="222222"/>
        </w:rPr>
        <w:t>Общие</w:t>
      </w:r>
      <w:r>
        <w:rPr>
          <w:b/>
        </w:rPr>
        <w:t xml:space="preserve"> положения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должность старшего воспитателя может быть принято лицо, которое соответствует требованиям профессионального стандарта "01.001 Педагог (педагогическая деятельность в сфере дошкольного, начального, основного и среднего общего образования) (воспитатель, учитель)", утвержденного приказом Минтруда и Соцзащиты РФ № 544н от 18 октября 2013 г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тарший воспитатель ДОУ должен иметь высшее профессиональное образование по направлению подготовки «Образование и педагогика» и стаж работы в должности воспитателя не менее 2 лет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Особыми </w:t>
      </w:r>
      <w:r>
        <w:rPr>
          <w:color w:val="222222"/>
        </w:rPr>
        <w:t>условиями</w:t>
      </w:r>
      <w:r>
        <w:rPr>
          <w:rFonts w:cs="inherit;Times New Roman" w:ascii="inherit;Times New Roman" w:hAnsi="inherit;Times New Roman"/>
          <w:color w:val="222222"/>
        </w:rPr>
        <w:t xml:space="preserve"> допуска к работе являются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ind w:left="1314" w:hanging="283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 xml:space="preserve">воспитания, развития несовершеннолетних,  установленных </w:t>
      </w:r>
      <w:r>
        <w:rPr>
          <w:color w:val="222222"/>
        </w:rPr>
        <w:t>статьей 351.1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Трудового кодекса</w:t>
      </w:r>
      <w:r>
        <w:rPr>
          <w:rFonts w:cs="inherit;Times New Roman" w:ascii="inherit;Times New Roman" w:hAnsi="inherit;Times New Roman"/>
          <w:color w:val="222222"/>
        </w:rPr>
        <w:t xml:space="preserve">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детского сада принимается на работу и освобождается от должности заведующим дошкольным образовательным учреждением, подчиняется непосредственно заведующему детским садом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 период отпуска и временной нетрудоспособности старшего воспитателя детского сада его должностные обязанности могут быть возложены на воспитателя ДОУ из числа наиболее опытных сотрудников. Временное исполнение обязанностей в этих случаях осуществляется на основании приказа заведующего дошкольным образовательным учреждением, соответствующего требованиям трудового законодательства Российской Федерац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ему воспитателю детского сада непосредственно подчиняются все воспитатели дошкольного образовательного учреждения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тарший воспитатель детского сада должен зна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(ФГОС) дошкольного образова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федеральную образовательную программу дошкольного образования (ФОП ДО)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адаптирова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 дошкольного образования (ФАОП ДО)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ормативные документы по вопросам обучения и воспитания детей и молодеж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конвенцию о правах ребенк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ути достижения образовательных результатов и способы оценки результатов обуче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рудовое законодательство 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бщие закономерности развития ребенка в раннем и дошкольном возрасте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обенности становления и развития детских деятельностей в раннем и дошкольном возрасте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временные тенденции развития дошкольного образова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учное представление о результатах образования, путях их достижения и способах оценк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ические закономерности организации образовательного процесс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теория и технологии учета возрастных особенностей обучающихс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ы психодиагностики и основные признаки отклонения в развитии детей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</w:t>
      </w:r>
      <w:r>
        <w:rPr>
          <w:color w:val="222222"/>
        </w:rPr>
        <w:t xml:space="preserve"> (далее – санитарно-эпидемиологически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 xml:space="preserve"> (далее – санитарны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</w:t>
      </w:r>
      <w:r>
        <w:rPr>
          <w:rFonts w:cs="inherit;Times New Roman" w:ascii="inherit;Times New Roman" w:hAnsi="inherit;Times New Roman"/>
          <w:color w:val="222222"/>
        </w:rPr>
        <w:t>оспитатель ДОУ</w:t>
      </w:r>
      <w:r>
        <w:rPr/>
        <w:t xml:space="preserve"> должен уметь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бъективно оценивать знания обучающихся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в соответствии с реальными учебными возможностями дете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возможностей образовательной организации, места жительства и историко-культурного своеобразия регион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аться с детьми, признавать их достоинство, понимая и принимая их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щищать достоинство и интересы обучающихся, помогать детям, оказавшимся в конфликтной ситуации и/или неблагоприятных условиях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ходить ценностный аспект учебного знания и информации обеспечивать его понимание и переживание обучающимис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методами организации экскурсий, походов и экспедиций и т.п.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нимать документацию специалистов (психологов, дефектологов, логопедов и т.д.)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овать детско-взрослые сообщества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тарший воспитатель детского сада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, совершении террористического акта, иной кризисной ситуации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Должностные обязанности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новными трудовыми функциями старшего воспитателя в ДОУ являются: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едагогическая деятельность по проектированию и реализации образовательной деятельности в организациях дошкольного образования: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учение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оспитательная деятельность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развивающая деятельность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едагогическая деятельность по реализации программ дошкольного образования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рамках указанных в п. 2.1 трудовых функций старший воспитатель детского сада выполняет следующие должностные обязанности: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ет методическое руководство воспитательно-образовательной деятельностью воспитателей и других педагогических работников, обеспечивая выполнение ФОП ДО в соответствии с ФГОС ДО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Координирует деятельность воспитателей, педагогических работников в проектировании образовательной среды дошкольного образовательного учреждения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казывает учебно-методическую и научную поддержку всем участникам образовательного процесс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существляет взаимосвязь и сотрудничество в работе детского сада, семьи и социум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действует всестороннему развитию воспитанников дошкольного образовательного учреждения через систему кружков, клубов, секций, объединений, организуемых в детском саду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могает формированию общей культуры личности, социализации, развитию познавательных интересов воспитанников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действует непрерывному профессиональному развитию и росту педагогов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частвует в выполнении целевых федеральных, региональных и муниципальных программ развития дошкольного образования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истематически выполняет разного вида контроль и анализ состояния образовательной и воспитательной работы в ДОУ и принятие на его основе конкретных мер по повышению качества и эффективности работы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Контролирует работу воспитателей в части: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облюдения прав и свобод детей, по обеспечению охраны жизни и здоровья воспитанников во время воспитательно-образовательного процесса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ланирования и выполнения воспитательно-образовательной работы с учетом требований ФОП ДО, ФАОП ДО, ФГОС ДО, санитарных правил и гигиенических нормативов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рганизации и проведении в группах образовательной деятельности воспитанников, режимных моментов, игровой и самостоятельной деятельности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ыполнения годового плана работы дошкольной образовательной организации и решений, принятых на заседаниях педсоветов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мообразования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рганизовывает проведение мониторинга: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начале учебного года – для определения зоны образовательных потребностей каждого воспитанника;</w:t>
      </w:r>
    </w:p>
    <w:p>
      <w:pPr>
        <w:pStyle w:val="Style13"/>
        <w:numPr>
          <w:ilvl w:val="3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конце года – в выявлении уровня достижений каждым воспитанником промежуточных и итоговых показателей освоения программы, динамики формирования интегративных качеств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тарший воспитатель ДОУ организовывает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боту по подготовке и проведению педагогических советов, родительских собраний и других мероприятий, предусмотренных годовым планом дошкольного образовательного учрежде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заимодействие воспитателей и других специалистов ДОУ для решения задач годового плана и образовательной программы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недрение педагогики партнерства для всех участников воспитательно-образовательного процесса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групповые и тематические консультации, тематические выставки и конкурсы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боту творческих и проектных групп воспитателей и других педагогов-специалист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работу воспитателей по изготовлению пособий, дидактических материалов, а также по использованию образовательных ресурс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ставничество с целью оказания помощи молодым воспитателям-специалистам в их профессиональном становлении, а также реализация идеи социально-педагогического партнерства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едение совместных мероприятий с общеобразовательными учреждениями и другими социальными партнерам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информационного поля для родителей о деятельности дошкольного образовательного учреждения с использованием различных ресурсов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ДОУ принимает участие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подборе кандидатов на должности воспитателей, помощников воспитателей, педагогов-специалист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создании благоприятного морально-психологического климата в коллективе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обеспечении соблюдения работниками детского сада прав и свобод воспитанников, норм по охране их жизни и здоровья во время воспитательно-образовательного процесса, выполнения правил охраны труда и пожарной безопасност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стратегическом планировании, разработке и внедрении программы развития, образовательной программы и годового плана работы организаци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создании положительного имиджа дошкольного образовательного учреждения в социуме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организации, контроле и координации воспитательно-образовательной работы с воспитанникам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организации экспериментальной, исследовательской и проектной работы в детском саду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звитии и эффективном использовании творческого потенциала педагогического коллектива дошкольного образовательного учрежде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установлении связей и развитии сотрудничества с партнерами детского сада (другими дошкольными образовательными учреждениями, школами, библиотеками и т.д.)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боте районных и городских методических объединений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планирует методическую работу с учетом профессиональных навыков, опыта воспитателей и специалистов, предусматривая: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ровень их профессиональной квалификации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казание помощи в самообразовании и методической помощи (в первую очередь начинающим специалистам) в применении в работе с воспитанниками деятельностных технологий, использование форм и приемов организации детей ДОУ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чет гендерной специфики развития детей дошкольного возраста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обеспечении преемственности с примерными основными общеобразовательными программами начального общего образования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знакомление педагогических работников с достижениями современной педагогической теории и практики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построение взаимодействия с семьями воспитанников в целях осуществления полноценного развития ребенка и организации совместной деятельности детей и родителей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казание помощи при подготовке к процессу аттестации педагогических работников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рганизовывает обмен опытом работы среди педагогов дошкольного образовательного учреждения с целью повышения их квалификации (открытые просмотры, семинары, тренинги и др. формы)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в детском саду способствует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бобщению передового педагогического опыта, повышению квалификации педагогических работников, развитию их творческих инициатив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беспечению уровня подготовки воспитанников в соответствии с ФОП ДО и ФГОС ДО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озданию развивающей образовательной среды, которая обеспечивает духовно-нравственное развитие и воспитание детей, высокое качество дошкольного образования и его доступность, открытость и привлекательность для воспитанников и их родителей; гарантирующей охрану и укрепление физического и психологического здоровья детей, являющейся комфортной по отношению к детям и педагогам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оказывает методическую помощь воспитателям, которые занимаются воспитательно-образовательной деятельностью с воспитанниками с ограниченными возможностями здоровья, взаимодействует с медицинскими организациям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ведет в установленном порядке необходимую документацию, своевременно представляет заведующему ДОУ необходимые данные и сведения (в соответствии с номенклатурой дел дошкольной образовательной организации)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строго соблюдает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вою должностную инструкцию старшего воспитателя в ДО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ава и свободы воспитанников, содержащиеся в Федеральном законе «Об образовании в Российской Федерации» и Конвенции о правах ребенка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требования охраны жизни и здоровья воспитанников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авила и нормы охраны труда и пожарной безопасности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трудовую дисциплину и правила внутреннего трудового распорядка детского сада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авовые, нравственные и этические нормы, следует требованиям профессиональной этик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уважает честь и достоинство педагогических работников, а также воспитанников детского сад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систематически повышает свой профессиональный уровень, проходит аттестацию на соответствие занимаемой долж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Старший воспитатель </w:t>
      </w: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Прав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тарший воспитатель ДОУ имеет права: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едусмотренные Трудовым кодексом Российской Федерации, Федеральным законом «Об образовании в Российской Федерации», Уставом и другими локальными актами дошкольного образовательного учреждения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 пределах своей компетенции принимать участие в разработке Программы развития, образовательной программы и годового плана дошкольного образовательного учреждения, должностных инструкций воспитателей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о вопросам, входящим в его компетенцию, вносить на рассмотрение администрации детского сада свои предложения по совершенствованию воспитательно-образовательного процесса и методов работы, а также варианты устранения имеющихся в деятельности детского сада недостатков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Требовать от администрации дошкольного образовательного учреждения создания условий для выполнения своих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роверять работу непосредственно подчиненных ему сотрудников; присутствовать на 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накомиться с проектами решений администрации дошкольного образовательного учреждения, которые касаются его профессиональной деятель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овышать свою квалификацию (не реже 1 раза в 3 года)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 предусмотренные законодательством Российской Федерации социальные гарант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Устанавливать деловые контакты со сторонними организациями в рамках своей компетенции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Ответственность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заведующего детским садом, должностных обязанностей, установленных настоящей должностной инструкцией старшего воспитателя в детском саду, в том числе за не использование предоставленных прав, старший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тарший воспитатель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 правонарушения, совершенные в процессе осуществления своей деятельности, несет ответственность в пределах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За виновное причинение ДОУ или участникам воспитательно-образовательного процесса ущерба в связи с исполнением (неисполнением) своих должностных обязанностей старши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 невыполнение требований по охране труда, пожарной безопасности, неоказание первой доврачебной помощи пострадавшему, не своевременное извещение или скрытие от администрации детского сада произошедшего несчастного случая несет ответственность в соответствии с действующим законодательством РФ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  <w:bCs/>
        </w:rPr>
        <w:t>Порядок аттестации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Аттестация педагогических работников в целях подтверждения соответствия занимаемой должности является обязательной и проходит в сроки, определенные законодательством РФ. Ее проведение должно быть не реже чем раз в 5 лет. При этом стаж и категория воспитателя никоим образом не может повлиять на периодичность проведения процедуры проверки. Такой вид является проверкой на профессиональное соответствие занимаемой долж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Аттестация педагогических работников в целях установления квалификационной категории является добровольной и проводится по желанию самого работника в целях повышения имеющейся категор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На основе приказа Министерства образования и науки РФ от 7 апреля 2014 г. № 276 «О порядке аттестации педагогических работников государственных и муниципальных образовательных учреждений» старший воспитатель может обратиться в аттестационную комиссию с заявлением о проведении аттестации или установления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Style13"/>
        <w:shd w:fill="FFFFFF" w:val="clear"/>
        <w:spacing w:lineRule="atLeast" w:line="300" w:before="280" w:after="150"/>
        <w:ind w:left="567" w:hanging="0"/>
        <w:jc w:val="both"/>
        <w:textAlignment w:val="baseline"/>
        <w:rPr/>
      </w:pPr>
      <w:r>
        <w:rPr/>
        <w:t>Первая квалификационная категория может быть установлена педагогическим работникам на основе: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арший воспитатель может обратиться в аттестационную комиссию с заявлением о проведении аттестации или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3"/>
        <w:shd w:fill="FFFFFF" w:val="clear"/>
        <w:spacing w:lineRule="atLeast" w:line="300" w:before="0" w:after="150"/>
        <w:ind w:left="567" w:hanging="0"/>
        <w:jc w:val="both"/>
        <w:textAlignment w:val="baseline"/>
        <w:rPr/>
      </w:pPr>
      <w:r>
        <w:rPr/>
        <w:t>Высшая квалификационная категория педагогическим работникам устанавливается на основе: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ладания первой квалификационной категорией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«Об осуществлении мониторинга системы образования»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Style13"/>
        <w:numPr>
          <w:ilvl w:val="0"/>
          <w:numId w:val="10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арший воспитатель детского сада должен: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ботать в режиме нормированного рабочего дня по графику, составленному исходя из 18-часовой рабочей недели и утвержденному заведующим ДОУ, участвовать в плановых общих мероприятиях детского сада, на которые не установлены нормы выработк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амостоятельно планировать свою работу, разрабатывать и своевременно предоставлять на утверждение план работы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ть координацию деятельности воспитателей, педагогических работников в проектировании развивающей образовательной среды дошкольного образовательного учреждения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оевременно предоставлять заместителю заведующего по воспитательно-образовательной работе или непосредственно заведующему детского сада письменный отчет о своей деятельно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лучать информацию от заведующего и заместителя заведующего дошкольным образовательным учреждением по воспитательно-образовательной работе, информацию нормативно-правового и организационно-методического характера, знакомиться под расписку с соответствующими документам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нимать участие в совещаниях, педагогических советах, проводимых в дошкольном образовательном учреждени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истематически обмениваться информацией по вопросам, входящим в его компетенцию, с администрацией и педагогическими работниками детского сада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 xml:space="preserve">Порядок </w:t>
      </w:r>
      <w:r>
        <w:rPr>
          <w:b/>
        </w:rPr>
        <w:t>утверждения</w:t>
      </w:r>
      <w:r>
        <w:rPr>
          <w:rFonts w:cs="inherit;Times New Roman" w:ascii="inherit;Times New Roman" w:hAnsi="inherit;Times New Roman"/>
          <w:b/>
          <w:color w:val="222222"/>
        </w:rPr>
        <w:t xml:space="preserve"> и </w:t>
      </w:r>
      <w:r>
        <w:rPr>
          <w:b/>
          <w:color w:val="222222"/>
        </w:rPr>
        <w:t>изменения</w:t>
      </w:r>
      <w:r>
        <w:rPr>
          <w:rFonts w:cs="inherit;Times New Roman" w:ascii="inherit;Times New Roman" w:hAnsi="inherit;Times New Roman"/>
          <w:b/>
          <w:color w:val="222222"/>
        </w:rPr>
        <w:t xml:space="preserve"> должностной инструкции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старшего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inherit;Times New Roman" w:hAnsi="inherit;Times New Roman" w:cs="inherit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inherit;Times New Roman" w:hAnsi="inherit;Times New Roman" w:cs="inherit;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sz w:val="20"/>
    </w:rPr>
  </w:style>
  <w:style w:type="character" w:styleId="WW8Num42z0">
    <w:name w:val="WW8Num42z0"/>
    <w:qFormat/>
    <w:rPr>
      <w:rFonts w:ascii="inherit;Times New Roman" w:hAnsi="inherit;Times New Roman" w:cs="inherit;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inherit;Times New Roman" w:hAnsi="inherit;Times New Roman" w:cs="inherit;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inherit;Times New Roman" w:hAnsi="inherit;Times New Roman" w:cs="inherit;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4:00Z</dcterms:created>
  <dc:creator>DOU.SU</dc:creator>
  <dc:description/>
  <cp:keywords/>
  <dc:language>en-US</dc:language>
  <cp:lastModifiedBy>pc2021dns@outlook.com</cp:lastModifiedBy>
  <cp:lastPrinted>2024-04-24T09:38:00Z</cp:lastPrinted>
  <dcterms:modified xsi:type="dcterms:W3CDTF">2024-04-23T23:39:00Z</dcterms:modified>
  <cp:revision>52</cp:revision>
  <dc:subject/>
  <dc:title>Должностная инструкция старшего воспитателя</dc:title>
</cp:coreProperties>
</file>