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color w:val="222222"/>
        </w:rPr>
      </w:pPr>
      <w:r>
        <w:rPr>
          <w:color w:val="222222"/>
        </w:rPr>
        <w:t>Муниципальное казённое дошкольное образовательное учреждение</w:t>
        <w:br/>
        <w:t>детский сад № 2 «Теремок» с. Нелькан</w:t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6"/>
      </w:tblGrid>
      <w:tr>
        <w:trPr/>
        <w:tc>
          <w:tcPr>
            <w:tcW w:w="5813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СОГЛАСОВАНО</w:t>
              <w:br/>
              <w:br/>
              <w:t>Старший воспитатель МКДОУ детский сад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2 «Теремок» с. Нелькан</w:t>
              <w:br/>
              <w:br/>
              <w:t>___________ /__</w:t>
            </w:r>
            <w:r>
              <w:rPr>
                <w:rFonts w:cs="Calibri"/>
                <w:color w:val="222222"/>
                <w:sz w:val="22"/>
                <w:szCs w:val="22"/>
                <w:u w:val="single"/>
              </w:rPr>
              <w:t>Т. В. Крюкова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_/</w:t>
              <w:br/>
            </w:r>
            <w:r>
              <w:rPr>
                <w:rFonts w:cs="Calibri"/>
                <w:i/>
                <w:iCs/>
                <w:color w:val="222222"/>
                <w:sz w:val="22"/>
                <w:szCs w:val="22"/>
              </w:rPr>
              <w:t>подпись     Ф.И.О.</w:t>
            </w:r>
            <w:r>
              <w:rPr>
                <w:rFonts w:cs="Calibri"/>
                <w:color w:val="222222"/>
                <w:sz w:val="22"/>
                <w:szCs w:val="22"/>
              </w:rPr>
              <w:br/>
              <w:t>протокол № ___ от «___»_____ 2024 г.</w:t>
            </w:r>
          </w:p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УТВЕРЖДАЮ</w:t>
              <w:br/>
              <w:br/>
              <w:t>заведующий МКДОУ детский сад № 2 «Теремок» с. Нелькан</w:t>
              <w:br/>
              <w:br/>
              <w:t>___________ /_</w:t>
            </w:r>
            <w:r>
              <w:rPr>
                <w:rFonts w:cs="Calibri"/>
                <w:color w:val="222222"/>
                <w:sz w:val="22"/>
                <w:szCs w:val="22"/>
                <w:u w:val="single"/>
              </w:rPr>
              <w:t>В.В. Евсюкова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____/</w:t>
              <w:br/>
            </w:r>
            <w:r>
              <w:rPr>
                <w:rFonts w:cs="Calibri"/>
                <w:i/>
                <w:iCs/>
                <w:color w:val="222222"/>
                <w:sz w:val="22"/>
                <w:szCs w:val="22"/>
              </w:rPr>
              <w:t>подпись     Ф.И.О.</w:t>
            </w:r>
            <w:r>
              <w:rPr>
                <w:rFonts w:cs="Calibri"/>
                <w:color w:val="222222"/>
                <w:sz w:val="22"/>
                <w:szCs w:val="22"/>
              </w:rPr>
              <w:br/>
              <w:t>Приказ № ___ от «___»_____2024 г.</w:t>
            </w:r>
          </w:p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1E2120"/>
          <w:sz w:val="39"/>
          <w:szCs w:val="39"/>
        </w:rPr>
      </w:pPr>
      <w:r>
        <w:rPr>
          <w:rFonts w:cs="Times New Roman" w:ascii="Times New Roman" w:hAnsi="Times New Roman"/>
          <w:i w:val="false"/>
          <w:color w:val="1E2120"/>
          <w:sz w:val="39"/>
          <w:szCs w:val="39"/>
        </w:rPr>
        <w:t>Должностная инструкция воспитателя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</w:rPr>
        <w:t>_________________________________________ </w:t>
        <w:br/>
      </w:r>
      <w:r>
        <w:rPr>
          <w:rStyle w:val="Dochint"/>
          <w:rFonts w:cs="Arial"/>
          <w:i/>
          <w:iCs/>
          <w:color w:val="222222"/>
          <w:sz w:val="18"/>
          <w:szCs w:val="18"/>
        </w:rPr>
        <w:t>фамилия имя отчество</w:t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jc w:val="center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Общие положения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На должность воспитателя может быть принято лицо, которое соответствует требованиям профессионального стандарта </w:t>
      </w:r>
      <w:r>
        <w:rPr>
          <w:color w:val="222222"/>
        </w:rPr>
        <w:t>«</w:t>
      </w:r>
      <w:r>
        <w:rPr>
          <w:rFonts w:cs="inherit;Times New Roman" w:ascii="inherit;Times New Roman" w:hAnsi="inherit;Times New Roman"/>
          <w:color w:val="222222"/>
        </w:rPr>
        <w:t>01.001 Педагог (педагогическая деятельность в сфере дошкольного, начального, основного и среднего общего образования) (воспитатель, учитель)</w:t>
      </w:r>
      <w:r>
        <w:rPr>
          <w:color w:val="222222"/>
        </w:rPr>
        <w:t>»</w:t>
      </w:r>
      <w:r>
        <w:rPr>
          <w:rFonts w:cs="inherit;Times New Roman" w:ascii="inherit;Times New Roman" w:hAnsi="inherit;Times New Roman"/>
          <w:color w:val="222222"/>
        </w:rPr>
        <w:t>, утвержденного приказом Минтруда и Соцзащиты РФ № 544н от 18 октября 201</w:t>
      </w:r>
      <w:r>
        <w:rPr>
          <w:color w:val="222222"/>
        </w:rPr>
        <w:t>3 г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оспитатель ДОУ должен иметь</w:t>
      </w:r>
      <w:r>
        <w:rPr/>
        <w:t xml:space="preserve"> </w:t>
      </w:r>
      <w:r>
        <w:rPr>
          <w:rFonts w:cs="inherit;Times New Roman" w:ascii="inherit;Times New Roman" w:hAnsi="inherit;Times New Roman"/>
          <w:color w:val="222222"/>
        </w:rPr>
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обыми условиями допуска к работе являются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 в порядке, установленном законодательством Российской Федераци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личие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ограничений на занятие трудовой деятельностью в сфере образования, воспитания, развития несовершеннолетних,  установленных статьей 351.1 Трудового кодекса Российской Федераци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статуса иностранного агента, согласно статье 46 п.4.1 Федерального закона N 273-ФЗ от 29.12.2012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оспитатель детского сада принимается на работу и освобождается от должности заведующим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оспитатель детского сада непосредственно подчиняется заведующему </w:t>
      </w:r>
      <w:r>
        <w:rPr>
          <w:color w:val="222222"/>
        </w:rPr>
        <w:t xml:space="preserve">ДОУ </w:t>
      </w:r>
      <w:r>
        <w:rPr>
          <w:rFonts w:cs="inherit;Times New Roman" w:ascii="inherit;Times New Roman" w:hAnsi="inherit;Times New Roman"/>
          <w:color w:val="222222"/>
        </w:rPr>
        <w:t xml:space="preserve">и </w:t>
      </w:r>
      <w:r>
        <w:rPr>
          <w:color w:val="222222"/>
        </w:rPr>
        <w:t xml:space="preserve">выполняет распоряжения </w:t>
      </w:r>
      <w:r>
        <w:rPr>
          <w:rFonts w:cs="inherit;Times New Roman" w:ascii="inherit;Times New Roman" w:hAnsi="inherit;Times New Roman"/>
          <w:color w:val="222222"/>
        </w:rPr>
        <w:t>старше</w:t>
      </w:r>
      <w:r>
        <w:rPr>
          <w:color w:val="222222"/>
        </w:rPr>
        <w:t>го</w:t>
      </w:r>
      <w:r>
        <w:rPr>
          <w:rFonts w:cs="inherit;Times New Roman" w:ascii="inherit;Times New Roman" w:hAnsi="inherit;Times New Roman"/>
          <w:color w:val="222222"/>
        </w:rPr>
        <w:t xml:space="preserve"> воспитател</w:t>
      </w:r>
      <w:r>
        <w:rPr>
          <w:color w:val="222222"/>
        </w:rPr>
        <w:t>я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оспитатель ДОУ</w:t>
      </w:r>
      <w:r>
        <w:rPr/>
        <w:t xml:space="preserve"> должен знать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ативные документы по вопросам обучения и воспитания детей и молодежи, федеральных государственных образовательных стандартов дошкольного образования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(ФГОС</w:t>
      </w:r>
      <w:r>
        <w:rPr>
          <w:color w:val="222222"/>
        </w:rPr>
        <w:t xml:space="preserve"> ДО</w:t>
      </w:r>
      <w:r>
        <w:rPr>
          <w:rFonts w:cs="inherit;Times New Roman" w:ascii="inherit;Times New Roman" w:hAnsi="inherit;Times New Roman"/>
          <w:color w:val="222222"/>
        </w:rPr>
        <w:t>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</w:t>
      </w:r>
      <w:r>
        <w:rPr>
          <w:rFonts w:cs="inherit;Times New Roman" w:ascii="inherit;Times New Roman" w:hAnsi="inherit;Times New Roman"/>
          <w:color w:val="222222"/>
        </w:rPr>
        <w:t>едера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образовате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программ</w:t>
      </w:r>
      <w:r>
        <w:rPr>
          <w:color w:val="222222"/>
        </w:rPr>
        <w:t>у</w:t>
      </w:r>
      <w:r>
        <w:rPr>
          <w:rFonts w:cs="inherit;Times New Roman" w:ascii="inherit;Times New Roman" w:hAnsi="inherit;Times New Roman"/>
          <w:color w:val="222222"/>
        </w:rPr>
        <w:t xml:space="preserve"> дошкольного образования</w:t>
      </w:r>
      <w:r>
        <w:rPr>
          <w:color w:val="222222"/>
        </w:rPr>
        <w:t xml:space="preserve"> (ФОП ДО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</w:t>
      </w:r>
      <w:r>
        <w:rPr>
          <w:rFonts w:cs="inherit;Times New Roman" w:ascii="inherit;Times New Roman" w:hAnsi="inherit;Times New Roman"/>
          <w:color w:val="222222"/>
        </w:rPr>
        <w:t>едера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адаптирован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образовательн</w:t>
      </w:r>
      <w:r>
        <w:rPr>
          <w:color w:val="222222"/>
        </w:rPr>
        <w:t>ую</w:t>
      </w:r>
      <w:r>
        <w:rPr>
          <w:rFonts w:cs="inherit;Times New Roman" w:ascii="inherit;Times New Roman" w:hAnsi="inherit;Times New Roman"/>
          <w:color w:val="222222"/>
        </w:rPr>
        <w:t xml:space="preserve"> программ</w:t>
      </w:r>
      <w:r>
        <w:rPr>
          <w:color w:val="222222"/>
        </w:rPr>
        <w:t>у дошкольного образования (ФАОП ДО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ативные документы по вопросам обучения и воспитания детей и молодеж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конвенцию о правах ребенк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ути достижения образовательных результатов и способы оценки результатов обуч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методики преподавания, основные принципы деятельностного подхода, виды и приемы современных педагогических технологи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рудовое законодательство специфику дошкольного образования и особенностей организации работы с детьми раннего и дошкольного возраст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сновные психологические подходы: культурно-исторический, деятельностный и личностный; 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дошкольной педагогики, включая классические системы дошкольного воспита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щие закономерности развития ребенка в раннем и дошкольном возраст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обенности становления и развития детских деятельностей в раннем и дошкольном возраст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теории физического, познавательного и личностного развития детей раннего и дошкольного возраст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временные тенденции развития дошкольного образова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учное представление о результатах образования, путях их достижения и способах оценки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едагогические закономерности организации образовательного процесс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коны развития личности и проявления личностных свойств, психологические законы периодизации и кризисов развит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еория и технологии учета возрастных особенностей обучающихс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ные закономерности семейных отношений, позволяющие эффективно работать с родительской общественностью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психодиагностики и основные признаки отклонения в развитии дете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циально-психологические особенности и закономерности развития детско-взрослых сообществ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основы работы с текстовыми и графическими редакторами, презентациями, электронной почтой и web-браузерами, мультимедийным оборудованием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и общественного питания населения</w:t>
      </w:r>
      <w:r>
        <w:rPr>
          <w:color w:val="222222"/>
        </w:rPr>
        <w:t xml:space="preserve"> (далее – санитарно-эпидемиологические правила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гигиенические нормативы по устройству, содержанию и режиму работы организаций воспитания и обучения, отдыха и оздоровления детей и молодежи</w:t>
      </w:r>
      <w:r>
        <w:rPr>
          <w:color w:val="222222"/>
        </w:rPr>
        <w:t xml:space="preserve"> (далее – гигиенические нормативы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222222"/>
        </w:rPr>
        <w:t xml:space="preserve"> (далее – санитарные правила)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ормы охраны труда, правила пожарной безопасности и требования антитеррористической защищенност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оспитатель ДОУ</w:t>
      </w:r>
      <w:r>
        <w:rPr/>
        <w:t xml:space="preserve"> должен уметь: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>ладеть формами и методами обучения, в том числе выходящими за рамки учебных занятий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 xml:space="preserve">бъективно оценивать знания </w:t>
      </w:r>
      <w:r>
        <w:rPr>
          <w:color w:val="222222"/>
        </w:rPr>
        <w:t xml:space="preserve">воспитанников </w:t>
      </w:r>
      <w:r>
        <w:rPr>
          <w:rFonts w:cs="inherit;Times New Roman" w:ascii="inherit;Times New Roman" w:hAnsi="inherit;Times New Roman"/>
          <w:color w:val="222222"/>
        </w:rPr>
        <w:t>в соответствии с реальными учебными возможностями детей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использовать и апробировать специальные подходы к обучению в целях включения в образовательный процесс всех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, в том числе с особыми потребностями в образовании: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, проявивших выдающиеся способности;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, для которых русский язык не является родным;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 с ограниченными возможностями здоровь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троить воспитательную деятельность с учетом культурных различий детей, половозрастных и индивидуальных особенносте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казывать психолого-педагогическую поддержку семье и повышать компетентность родителей, обеспечивать единство подходов к воспитанию и обучению детей </w:t>
      </w:r>
      <w:r>
        <w:rPr>
          <w:color w:val="222222"/>
        </w:rPr>
        <w:t>в условиях ДОУ</w:t>
      </w:r>
      <w:r>
        <w:rPr>
          <w:rFonts w:cs="inherit;Times New Roman" w:ascii="inherit;Times New Roman" w:hAnsi="inherit;Times New Roman"/>
          <w:color w:val="222222"/>
        </w:rPr>
        <w:t xml:space="preserve"> и семь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щаться с детьми, признавать их достоинство, понимая и принимая их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управлять учебными группами с целью вовлечения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 в процесс обучения и воспитания, мотивируя их учебно-познавательную деятельность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анализировать реальное состояние дел в учебной группе, поддерживать в детском коллективе деловую, дружелюбную атмосферу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защищать достоинство и интересы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>, помогать детям, оказавшимся в конфликтной ситуации и/или неблагоприятных условиях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находить ценностный аспект учебного знания и информации обеспечивать его понимание и переживание </w:t>
      </w:r>
      <w:r>
        <w:rPr>
          <w:color w:val="222222"/>
        </w:rPr>
        <w:t>воспитанниками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методами организации экскурсий, походов и экспедиций и т.п.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трудничать с другими педагогическими работниками и другими специалистами в решении воспитательных задач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спользовать в практике своей работы психологические подходы: культурно-исторический, деятельностный и развивающий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ть (совместно с психологом и другими специалистами) психолого-педагогическое сопровождение основных общеобразовательных программ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нимать документацию специалистов (психологов, дефектологов, логопедов и т.д.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составить (совместно с психологом и другими специалистами) психолого-педагогическую характеристику (портрет) личности </w:t>
      </w:r>
      <w:r>
        <w:rPr>
          <w:color w:val="222222"/>
        </w:rPr>
        <w:t>воспитанника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владеть стандартизированными методами психодиагностики личностных характеристик и возрастных особенностей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формировать детско-взрослые сообществ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всеми видами развивающих деятельностей дошкольника (игровой, продуктивной, познавательно-исследовательской)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;</w:t>
      </w:r>
    </w:p>
    <w:p>
      <w:pPr>
        <w:pStyle w:val="Style13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В</w:t>
      </w:r>
      <w:r>
        <w:rPr>
          <w:rFonts w:cs="inherit;Times New Roman" w:ascii="inherit;Times New Roman" w:hAnsi="inherit;Times New Roman"/>
          <w:color w:val="222222"/>
        </w:rPr>
        <w:t>оспитатель</w:t>
      </w:r>
      <w:r>
        <w:rPr>
          <w:color w:val="222222"/>
        </w:rPr>
        <w:t xml:space="preserve"> детского сада</w:t>
      </w:r>
      <w:r>
        <w:rPr>
          <w:rFonts w:cs="inherit;Times New Roman" w:ascii="inherit;Times New Roman" w:hAnsi="inherit;Times New Roman"/>
          <w:color w:val="222222"/>
        </w:rPr>
        <w:t xml:space="preserve"> должен пройти обучение и иметь навыки оказания первой помощи пострадавшим, знать</w:t>
      </w:r>
      <w:r>
        <w:rPr>
          <w:color w:val="222222"/>
        </w:rPr>
        <w:t xml:space="preserve"> требования антитеррористической защищенности,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>пути</w:t>
      </w:r>
      <w:r>
        <w:rPr>
          <w:rFonts w:cs="inherit;Times New Roman" w:ascii="inherit;Times New Roman" w:hAnsi="inherit;Times New Roman"/>
          <w:color w:val="222222"/>
        </w:rPr>
        <w:t xml:space="preserve"> эвакуации</w:t>
      </w:r>
      <w:r>
        <w:rPr>
          <w:color w:val="222222"/>
        </w:rPr>
        <w:t>, при угрозе совершения или совершении террористического акта, иной кризисной ситуации, выполнять нормы антикризисного плана действий в чрезвычайной ситуации, распоряжения заведующего и ответственных за пожарную безопасность, антитеррористическую защищенность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оспитатель ДОУ выполняет следующие обязанности: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 рамках трудовой общепедагогической функции обучения: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профессиональную деятельность в соответствии с требованиями федеральных государственных образовательных стандартов дошкольного образования (ФГОС ДО), федеральной образовательной программой дошкольного образования (ФОП ДО) и годовым планом ДОУ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участвует в разработке и реализации программы развития ДОУ в целях создания безопасной и комфортной образовательной среды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ланирует и проводит учебные занятия с воспитанниками с учетом требований санитарных правил и гигиенических нормативов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формирует мотивацию к обучению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дает объективную оценку знаний воспитанников на основе тестирования и других методов контроля в соответствии с реальными учебными возможностями дете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 рамках трудовой функции по воспитательной деятельности: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егулирует поведение воспитанников для обеспечения безопасной образовательной среды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еализовывает современные, в том числе интерактивные, формы и методы воспитательной работы, используя их как на занятии с воспитанниками, так и на прогулке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устанавливает воспитательные цели, способствующие развитию воспитанников, независимо от их способностей и характер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рабатывает четкие правила поведения воспитанников в соответствии с уставом образовательной организации и правилами внутреннего распорядка ДОУ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нимается проектированием и реализацией воспитательных программ с учетом требований ФГОС ДО, ФОП ДО, ФАОП ДО, санитарных правил и гигиенических нормативов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звивает у воспитанников познавательную активность, самостоятельность, инициативу, творческие способности, способность к труду и жизни в условиях современного мира, культуру здорового и безопасного образа жизни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формирует основы гражданственности и патриотизма, воспитывает любовь и уважение к Родине, знакомит с государственной символикой РФ, воспитывает уважительное отношение к символам страны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казывает помощь семье в решении вопросов воспитания ребенка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 рамках трудовой функции развивающей деятельности: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являет в ходе наблюдения поведенческие и личностные проблемы воспитанников, связанные с особенностями их развития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именяет инструментарии и методы диагностики и оценки показателей уровня и динамики развития ребенк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ваивает и применяет психолого-педагогические технологии (в том числе инклюзивные), необходимые для адресной работы с различными контингентами детей: одаренными детьми, социально уязвимыми детьми, детьми, попавшими в трудные жизненные ситуации, детьми-мигрантами, детьми-сиротами, детьми с особыми образовательными потребностями (аутистами, детьми с синдромом дефицита внимания и гиперактивностью и др.), детьми с ограниченными возможностями здоровья, детьми с девиациями поведения, детьми с зависимостью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заимодействует с другими специалистами в рамках психолого-медико-педагогического консилиум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звивает у детей художественное восприятие, воспитывает эмоциональную отзывчивость на доступные пониманию детей произведения изобразительного искусств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рганизовывает физическую деятельность детей, поддерживает детскую инициативу, формирует стремление творчески использовать основные движения в самостоятельной двигательной деятельности  на основе положительного эмоционального общения и совместных действий взрослого с ребенком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богащает представления детей о государственных праздниках, совместно с музыкальным руководителем и инструктором по физической культуре готовит праздники, организует досуг детей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звивает основы гражданской и культурной идентичности воспитанника доступными по возрасту средствами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ланирует и организует оснащение развивающей предметно-пространственной среды группы, досуг, выставки работ воспитанников, участие детей в конкурсах разного уровня и другие мероприятия в соответствии с годовым планом детского сада.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ознакомление детей с правилами безопасного поведения в ситуациях, создающих угрозу жизни и здоровью ребенк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зрабатывает (совместно с другими специалистами) и реализовывает совместно с родителями (законными представителями) программы индивидуального развития ребенк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ваивает и адекватно применяет специальные технологии и методы, позволяющие проводить коррекционно-развивающую работу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 рамках трудовой функции педагогической деятельности по реализации программ дошкольного образования: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участвует в разработке основной образовательной программы ДОУ в соответствии с ФГОС ДО, ФОП ДО и ФАОП ДО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участвует в создании безопасной и психологически комфортной образовательной среды ДОУ через обеспечение безопасности жизни детей, поддержание эмоционального благополучия ребенка в период пребывания в ДОУ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ланирует и реализовывает образовательную работу в группе детей раннего и/или дошкольного возраста в соответствии с санитарными правилами и гигиеническими нормативами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рганизовывает и проводит педагогический мониторинг освоения детьми образовательной программы и анализ образовательной работы в группе детей раннего и/или дошкольного возраст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участвует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еализовывает педагогические рекомендации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звивает профессионально значимые компетенции, необходимые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формирует психологическую готовность к школьному обучению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оздает позитивный психологический климат в группе и условия для доброжелательных отношений между детьми, в том числе принадлежащих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организовывает виды деятельности, осуществляемые в раннем и дошкольном возрасте: предметной, познавательно-исследовательской, игры (ролевой, режиссерской,  с правилом), продуктивной; 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оздает широкие возможности для развития свободной игры детей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активно использует не директивную помощь и поддержку детской инициативы и самостоятельность в разных видах деятельности;</w:t>
      </w:r>
    </w:p>
    <w:p>
      <w:pPr>
        <w:pStyle w:val="Style13"/>
        <w:numPr>
          <w:ilvl w:val="2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рганизовывает образовательный процесс на основе непосредственного общения с каждым ребенком с учетом его особых образовательных потребносте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оводит наблюдения (мониторинг) за здоровьем, развитием и воспитанием детей, в том числе с помощью электронных форм. Ведет активную пропаганду здорового образа жизни среди воспитанников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трого соблюдает установленный в ДОУ режим дня и расписание образовательной деятельности воспитанников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Координирует деятельность помощника воспитателя, младшего воспитателя в рамках единого воспитательно-образовательного процесса в группе, соблюдая санитарно-гигиенический режим и основные режимные моменты жизнедеятельности дете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 ДОУ, в организации и проведении методической и консультативной помощи родителям (лицам, их заменяющим)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периодическое обновление содержания тематических стендов для родителей, оформление группы и информационных стендов к праздничным дата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оддерживает надлежащий порядок на своем рабочем месте, в групповых комнатах и на прогулочной площадке. Бережно и аккуратно использует имущество детского сада, методическую литературу и пособи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едет в установленном порядке следующую документацию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календарный и перспективный, планы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лан учебно-воспитательной работы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журнал (табель) посещения воспитаннико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аспорт группы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журнал контроля состояния охраны труда в группе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журнал здоровь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токолы родительских собраний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иагностические материалы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ругую документацию воспитателя ДОУ согласно номенклатуре дел в соответствии с приказом заведующего детским садо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воевременно информирует медицинскую службу ДОУ об изменениях в состоянии здоровья детей, родителей - о плановых профилактических прививках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оходит освоение дополнительных профессиональных образовательных программ профессиональной переподготовки или повышения квалификаци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полняет требования заведующего ДОУ, медицинского работника, старшего воспитателя, которые связаны с педагогической деятельностью и охраной жизни и здоровья воспитанников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оходит предварительные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), вакцинацию в соответствии с национальным календарем профилактических прививок и национальным календарем прививок по эпидемиологическим показания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полняет все требования настоящей должностной инструкции, правила по охране труда, пожарной безопасности  и антитеррористической защищенности в детском саду.</w:t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Права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оспитатель имеет право на труд в условиях, отвечающих требованиям трудового законодательства, в том числе право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заключение, 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предоставление работы, обусловленной трудовым договором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сокращенную продолжительность рабочего времен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тдых в виде еженедельных выходных дней, нерабочих праздничных дней, оплачиваемых ежегодных и длительных отпуско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подготовку и дополнительное профессиональное образование в порядке, установленном Трудовым кодексом РФ, иными федеральными законами, в том числе дополнительное профессиональное образование по профилю педагогической деятельности, не реже чем один раз в три года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получение полной достоверной информации от работодателя, соответствующих государственных органов и общественных организаций об условиях, требованиях и охране труда на рабочем месте, включая реализацию прав, предоставленных законодательством о специальной оценке условий труда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бучение безопасным методам и приемам труда за счет средств работодател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бращение в органы государственной власти РФ, органы государственной власти субъектов РФ и органы местного самоуправления, к работодателю, в объединения работодателей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гарантии и компенсации, установленные в соответствии с Трудовым кодексом РФ, коллективным договором и локальными нормативными актами детского сада, трудовым договором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объединение, включая право на создание профессиональных организаций (профессиональных союзов) и вступление в них для защиты своих трудовых прав, свобод и законных интересов в формах и в порядке, которые установлены законодательством Российской Федерац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участие в управлении детским садом в предусмотренных Трудовым кодексом РФ, иными федеральными законами и коллективным договором формах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защиту профессиональной чести и достоинства своих трудовых прав, свобод и законных интересов всеми не запрещенными законом способа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 справедливое и объективное расследование нарушения норм профессиональной этик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разрешение индивидуальных и коллективных трудовых споров в порядке, установленном Трудовым кодексом РФ, иными федеральными закона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 xml:space="preserve">на </w:t>
      </w:r>
      <w:r>
        <w:rPr>
          <w:rFonts w:cs="inherit;Times New Roman" w:ascii="inherit;Times New Roman" w:hAnsi="inherit;Times New Roman"/>
          <w:color w:val="222222"/>
        </w:rPr>
        <w:t>свободу выражения своего мнения, свободу от вмешательства в профессиональную деятельность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на</w:t>
      </w:r>
      <w:r>
        <w:rPr/>
        <w:t xml:space="preserve"> меры социальной поддержки, установленные действующим законодательство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оспитатель ДОУ в пределах своей компетенции имеет право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принимать участие в работе творческих групп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устанавливать деловые контакты со сторонними организациями в рамках своей компетенц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осить свои предложения по улучшению образовательного процесса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носить свои предложения в процессе разработки образовательной программы и годового плана дошкольного образовательного учреждени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вободно выбирать и использовать методики обучения и воспитания, учебные пособия и материалы, соответствующие общеобразовательной программе, утвержденной дошкольным образовательным учреждением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представлять свой опыт педагогической работы на педагогических советах, методических объединениях, родительских собраниях, отчетных итоговых мероприятиях и в печатных изданиях специализированной направленност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знакомиться с проектами решений заведующего детским садом, которые касаются его деятельност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ознакомиться с данной должностной инструкцией, получить ее на рук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ребовать от администрации дошкольного образовательного учреждения создания условий, необходимых для выполнения своих профессиональных обязанностей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нформировать заведующего ДОУ, заместителя заведующего по административно-хозяйственной работе (завхоза) о приобретении необходимых в воспитательно-образовательной деятельности обучающих, развивающих, и демонстрационных средств, ремонтных работах оборудования и помещения группы при необходимост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частвовать в работе органов самоуправления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воевременно повышать квалификацию и аттестоваться на добровольной основе</w:t>
      </w:r>
      <w:r>
        <w:rPr>
          <w:color w:val="222222"/>
        </w:rPr>
        <w:t>.</w:t>
      </w:r>
    </w:p>
    <w:p>
      <w:pPr>
        <w:pStyle w:val="Style13"/>
        <w:shd w:fill="FFFFFF" w:val="clear"/>
        <w:spacing w:lineRule="atLeast" w:line="300" w:before="0" w:after="150"/>
        <w:ind w:left="810" w:hanging="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Ответственность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оспитатель ДОУ несет персональную ответственность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за жизнь и здоровье воспитанников во время воспитательно-образовательного процесса, во время присмотра в помещениях ДОУ, на площадке, во время прогулок и экскурсий вне территории детского сада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за нарушение прав и свобод воспитанников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 невыполнение требований по охране труда, по обеспечению пожарной безопасност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за неоказание доврачебной помощи пострадавшему, не своевременное извещение или скрытие от администрации </w:t>
      </w:r>
      <w:r>
        <w:rPr>
          <w:color w:val="222222"/>
        </w:rPr>
        <w:t>ДОУ</w:t>
      </w:r>
      <w:r>
        <w:rPr>
          <w:rFonts w:cs="inherit;Times New Roman" w:ascii="inherit;Times New Roman" w:hAnsi="inherit;Times New Roman"/>
          <w:color w:val="222222"/>
        </w:rPr>
        <w:t xml:space="preserve"> несчастного случа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заведующего, должностных обязанностей, установленных настоящей инструкцией, в том числе за не использование предоставленных прав, воспитатель несет дисциплинарную ответственность в порядке, определенном трудовым законодательством РФ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воспитатель может быть освобожден от занимаемой должности в соответствии с трудовым законодательством и Федеральным Законом "Об образовании в Российской Федерации". Увольнение за данный поступок не является мерой дисциплинарной ответственност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виновное причинение дошкольному образовательному учреждению или участникам воспитательно-образовательного процесса ущерба в связи с исполнением (неисполнением) своих должностных обязанностей воспитатель несет материальную ответственность в порядке и пределах, установленных трудовым и (или) гражданским законодательством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Контроль исполнения данной должностной инструкции возлагается на старшего воспитателя дошкольного </w:t>
      </w:r>
      <w:bookmarkStart w:id="0" w:name="_GoBack"/>
      <w:bookmarkEnd w:id="0"/>
      <w:r>
        <w:rPr/>
        <w:t>образовательного учреждения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Регламент взаимоотношений и связи по должности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оспитатель детского сада: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ботает в режиме нормированного рабочего дня по графику, составленному исходя из 36-часовой рабочей недели и утвержденному заведующим дошкольным образовательным учреждением, участвует в обязательных плановых общих мероприятиях ДОУ, на которые не установлены нормы выработк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ступает на совещаниях, педагогических советах, других мероприятиях по вопросам воспитания и образования воспитанников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Информирует заведующего ДОУ, заместителя заведующего по административно-хозяйственной работе (завхоза) обо всех недостатках в обеспечении воспитательно-образовательного процесса. Вносит свои предложения по устранению недостатков, по оптимизации работы воспитател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меняет временно отсутствующего воспитателя детского сада на основании почасовой оплаты и в соответствии с тарификацие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олучает от администрации ДОУ материалы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систематический обмен информацией по вопросам, входящим в его компетенцию, с администрацией и педагогическими работниками дошкольного образовательного учреждени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воевременно информирует заведующего детским садом и соответствующие службы обо всех чрезвычайных происшествиях, связанных с жизнью и здоровьем детей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орядок утверждения и изменения должностной инструкции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3"/>
        <w:numPr>
          <w:ilvl w:val="1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акт ознакомления воспитателя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222222"/>
        </w:rPr>
        <w:t>С настоящей инструкцией ознакомлен. Один экземпляр получил на руки и обязуюсь хранить на рабочем месте.</w:t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25"/>
      </w:tblGrid>
      <w:tr>
        <w:trPr/>
        <w:tc>
          <w:tcPr>
            <w:tcW w:w="2448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ата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3625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Ф.И.О.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inherit;Times New Roman" w:hAnsi="inherit;Times New Roman" w:cs="inherit;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inherit;Times New Roman" w:hAnsi="inherit;Times New Roman" w:cs="inherit;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inherit;Times New Roman" w:hAnsi="inherit;Times New Roman" w:cs="inherit;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inherit;Times New Roman" w:hAnsi="inherit;Times New Roman" w:cs="inherit;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inherit;Times New Roman" w:hAnsi="inherit;Times New Roman" w:cs="inherit;Times New Roman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Dochint">
    <w:name w:val="doc-hint"/>
    <w:qFormat/>
    <w:rPr>
      <w:rFonts w:cs="Times New Roman"/>
    </w:rPr>
  </w:style>
  <w:style w:type="character" w:styleId="Dochinttextcenter">
    <w:name w:val="doc-hint text-center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1:00Z</dcterms:created>
  <dc:creator>DOU.SU</dc:creator>
  <dc:description/>
  <cp:keywords/>
  <dc:language>en-US</dc:language>
  <cp:lastModifiedBy>pc2021dns@outlook.com</cp:lastModifiedBy>
  <dcterms:modified xsi:type="dcterms:W3CDTF">2024-04-23T05:46:00Z</dcterms:modified>
  <cp:revision>107</cp:revision>
  <dc:subject/>
  <dc:title>Должностная инструкция воспитателя ДОУ</dc:title>
</cp:coreProperties>
</file>