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500" w:type="dxa"/>
        <w:jc w:val="left"/>
        <w:tblInd w:w="7151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500"/>
      </w:tblGrid>
      <w:tr>
        <w:trPr/>
        <w:tc>
          <w:tcPr>
            <w:tcW w:w="3500" w:type="dxa"/>
            <w:tcBorders/>
          </w:tcPr>
          <w:p>
            <w:pPr>
              <w:pStyle w:val="PTextStyle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PTextStyle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Министерства</w:t>
            </w:r>
          </w:p>
          <w:p>
            <w:pPr>
              <w:pStyle w:val="PTextStyle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а и социальной защиты</w:t>
            </w:r>
          </w:p>
          <w:p>
            <w:pPr>
              <w:pStyle w:val="PTextStyle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ой Федерации</w:t>
            </w:r>
          </w:p>
          <w:p>
            <w:pPr>
              <w:pStyle w:val="PTextStyle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13 марта 2023 № 136н </w:t>
            </w:r>
          </w:p>
        </w:tc>
      </w:tr>
    </w:tbl>
    <w:p>
      <w:pPr>
        <w:pStyle w:val="PH1Style"/>
        <w:rPr/>
      </w:pPr>
      <w:r>
        <w:rPr>
          <w:rStyle w:val="RH1Style"/>
          <w:szCs w:val="52"/>
          <w:lang w:eastAsia="ru-RU"/>
        </w:rPr>
        <w:t>ПРОФЕССИОНАЛЬНЫЙ СТАНДАРТ</w:t>
      </w:r>
    </w:p>
    <w:p>
      <w:pPr>
        <w:pStyle w:val="PTitleStyle"/>
        <w:rPr/>
      </w:pPr>
      <w:r>
        <w:rPr>
          <w:rStyle w:val="RTitleStyle"/>
          <w:bCs/>
          <w:szCs w:val="28"/>
          <w:lang w:eastAsia="ru-RU"/>
        </w:rPr>
        <w:t>Педагог-дефектолог</w:t>
      </w:r>
    </w:p>
    <w:tbl>
      <w:tblPr>
        <w:bidiVisual w:val="true"/>
        <w:tblW w:w="2500" w:type="dxa"/>
        <w:jc w:val="left"/>
        <w:tblInd w:w="8156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500"/>
      </w:tblGrid>
      <w:tr>
        <w:trPr/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TextStyle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1-9 \h \z \u</w:instrText>
          </w:r>
          <w:r>
            <w:rPr>
              <w:rStyle w:val="IndexLink"/>
            </w:rPr>
            <w:fldChar w:fldCharType="separate"/>
          </w:r>
          <w:hyperlink w:anchor="__RefHeading___Toc1">
            <w:r>
              <w:rPr>
                <w:rStyle w:val="IndexLink"/>
              </w:rPr>
              <w:t>I. Общие сведения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2">
            <w:r>
              <w:rPr>
                <w:rStyle w:val="IndexLink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3">
            <w:r>
              <w:rPr>
                <w:rStyle w:val="IndexLink"/>
              </w:rPr>
              <w:t>III. Характеристика обобщенных трудовых функций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4">
            <w:r>
              <w:rPr>
                <w:rStyle w:val="IndexLink"/>
              </w:rPr>
              <w:t>3.1. Обобщенная трудовая функция «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5">
            <w:r>
              <w:rPr>
                <w:rStyle w:val="IndexLink"/>
              </w:rPr>
              <w:t>3.2. Обобщенная трудовая функция «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6">
            <w:r>
              <w:rPr>
                <w:rStyle w:val="IndexLink"/>
              </w:rPr>
              <w:t>3.3. Обобщенная трудовая функция «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7">
            <w:r>
              <w:rPr>
                <w:rStyle w:val="IndexLink"/>
              </w:rPr>
              <w:t>3.4. Обобщенная трудовая функция «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8">
            <w:r>
              <w:rPr>
                <w:rStyle w:val="IndexLink"/>
              </w:rPr>
              <w:t>3.5. Обобщенная трудовая функция «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9">
            <w:r>
              <w:rPr>
                <w:rStyle w:val="IndexLink"/>
              </w:rPr>
              <w:t>3.6. Обобщенная трудовая функция «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10">
            <w:r>
              <w:rPr>
                <w:rStyle w:val="IndexLink"/>
              </w:rPr>
              <w:t>3.7. Обобщенная трудовая функция «Коррекционно-развивающее обучение и воспитание обучающихся с умственной отсталостью (интеллектуальными нарушениями), с тяжелыми и множественными нарушениями развития, оказание психолого-педагогической помощи и поддержки участникам образовательных отношени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ind w:left="200" w:hanging="0"/>
            <w:rPr/>
          </w:pPr>
          <w:hyperlink w:anchor="__RefHeading___Toc11">
            <w:r>
              <w:rPr>
                <w:rStyle w:val="IndexLink"/>
              </w:rPr>
              <w:t>3.8. Обобщенная трудовая функция «Коррекционно-развивающее обучение и воспитание обучающихся с расстройствами аутистического спектра, оказание психолого-педагогической помощи и поддержки участникам образовательных отношений»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rPr/>
          </w:pPr>
          <w:hyperlink w:anchor="__RefHeading___Toc12">
            <w:r>
              <w:rPr>
                <w:rStyle w:val="IndexLink"/>
              </w:rPr>
              <w:t>IV. Сведения об организациях – разработчиках профессионального стандарта</w:t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Heading1"/>
        <w:rPr/>
      </w:pPr>
      <w:bookmarkStart w:id="0" w:name="__RefHeading___Toc1"/>
      <w:bookmarkEnd w:id="0"/>
      <w:r>
        <w:rPr/>
        <w:t>I. Общие сведения</w:t>
      </w:r>
    </w:p>
    <w:tbl>
      <w:tblPr>
        <w:bidiVisual w:val="true"/>
        <w:tblW w:w="10670" w:type="dxa"/>
        <w:jc w:val="left"/>
        <w:tblInd w:w="-1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8237"/>
        <w:gridCol w:w="483"/>
        <w:gridCol w:w="1950"/>
      </w:tblGrid>
      <w:tr>
        <w:trPr/>
        <w:tc>
          <w:tcPr>
            <w:tcW w:w="8237" w:type="dxa"/>
            <w:tcBorders>
              <w:bottom w:val="single" w:sz="10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ая деятельность по обучению и воспитанию на основе адаптированных образовательных программ, индивидуальных учебных планов; психолого-педагогическое сопровождение обучающихся с ограниченными возможностями здоровья</w:t>
            </w:r>
          </w:p>
        </w:tc>
        <w:tc>
          <w:tcPr>
            <w:tcW w:w="483" w:type="dxa"/>
            <w:tcBorders/>
          </w:tcPr>
          <w:p>
            <w:pPr>
              <w:pStyle w:val="PTextStyle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01.014</w:t>
            </w:r>
          </w:p>
        </w:tc>
      </w:tr>
      <w:tr>
        <w:trPr/>
        <w:tc>
          <w:tcPr>
            <w:tcW w:w="8237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483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</w:tbl>
    <w:p>
      <w:pPr>
        <w:pStyle w:val="PTitleStyleLeft"/>
        <w:rPr>
          <w:lang w:val="ru-RU"/>
        </w:rPr>
      </w:pPr>
      <w:r>
        <w:rPr>
          <w:lang w:val="ru-RU"/>
        </w:rPr>
        <w:t>Основная цель вида профессиональной деятельности:</w:t>
      </w:r>
    </w:p>
    <w:tbl>
      <w:tblPr>
        <w:bidiVisual w:val="true"/>
        <w:tblW w:w="10680" w:type="dxa"/>
        <w:jc w:val="left"/>
        <w:tblInd w:w="-2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ограниченными возможностями здоровья, в том числе с инвалидностью, обеспечивающей овладение содержанием адаптированной образовательной программы, развитие и формирование личности обучающихся в соответствии с их особыми образовательными потребностями и возможностями психофизического развития; осуществление коррекции, компенсации и профилактики нарушений развития у обучающихся, психолого-педагогической поддержки их родителей (законных представителей)</w:t>
            </w:r>
          </w:p>
        </w:tc>
      </w:tr>
    </w:tbl>
    <w:p>
      <w:pPr>
        <w:pStyle w:val="PTitleStyleLeft"/>
        <w:rPr/>
      </w:pPr>
      <w:r>
        <w:rPr/>
        <w:t>Группа занятий:</w:t>
      </w:r>
    </w:p>
    <w:tbl>
      <w:tblPr>
        <w:bidiVisual w:val="true"/>
        <w:tblW w:w="10660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448"/>
        <w:gridCol w:w="3885"/>
        <w:gridCol w:w="1449"/>
        <w:gridCol w:w="3878"/>
      </w:tblGrid>
      <w:tr>
        <w:trPr/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</w:t>
            </w:r>
          </w:p>
        </w:tc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  <w:tc>
          <w:tcPr>
            <w:tcW w:w="3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1448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85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49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878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</w:tbl>
    <w:p>
      <w:pPr>
        <w:pStyle w:val="PTitleStyleLeft"/>
        <w:rPr/>
      </w:pPr>
      <w:r>
        <w:rPr/>
        <w:t>Отнесение к видам экономической деятельности:</w:t>
      </w:r>
    </w:p>
    <w:tbl>
      <w:tblPr>
        <w:bidiVisual w:val="true"/>
        <w:tblW w:w="10660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471"/>
        <w:gridCol w:w="9189"/>
      </w:tblGrid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85.11</w:t>
            </w:r>
          </w:p>
        </w:tc>
        <w:tc>
          <w:tcPr>
            <w:tcW w:w="9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85.12</w:t>
            </w:r>
          </w:p>
        </w:tc>
        <w:tc>
          <w:tcPr>
            <w:tcW w:w="9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зование начальное общее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85.13</w:t>
            </w:r>
          </w:p>
        </w:tc>
        <w:tc>
          <w:tcPr>
            <w:tcW w:w="9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зование основное общее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85.14</w:t>
            </w:r>
          </w:p>
        </w:tc>
        <w:tc>
          <w:tcPr>
            <w:tcW w:w="9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разование среднее общее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85.30</w:t>
            </w:r>
          </w:p>
        </w:tc>
        <w:tc>
          <w:tcPr>
            <w:tcW w:w="9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бучение профессиональное</w:t>
            </w:r>
          </w:p>
        </w:tc>
      </w:tr>
      <w:tr>
        <w:trPr/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85.41</w:t>
            </w:r>
          </w:p>
        </w:tc>
        <w:tc>
          <w:tcPr>
            <w:tcW w:w="9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разование дополнительное детей и взрослых</w:t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ВЭД)</w:t>
            </w:r>
          </w:p>
        </w:tc>
        <w:tc>
          <w:tcPr>
            <w:tcW w:w="9189" w:type="dxa"/>
            <w:tcBorders/>
          </w:tcPr>
          <w:p>
            <w:pPr>
              <w:pStyle w:val="PDesc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type w:val="nextPage"/>
          <w:pgSz w:w="11906" w:h="16838"/>
          <w:pgMar w:left="755" w:right="578" w:gutter="0" w:header="0" w:top="755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2"/>
      <w:bookmarkEnd w:id="1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bidiVisual w:val="true"/>
        <w:tblW w:w="15592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95"/>
        <w:gridCol w:w="3883"/>
        <w:gridCol w:w="1538"/>
        <w:gridCol w:w="6689"/>
        <w:gridCol w:w="1449"/>
        <w:gridCol w:w="1538"/>
      </w:tblGrid>
      <w:tr>
        <w:trPr/>
        <w:tc>
          <w:tcPr>
            <w:tcW w:w="5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96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8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, профилактики и коррекции нарушений развит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(логопедическая) помощь обучающимся с нарушениями речи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нарушениями слуха на разных уровнях образова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слуха, профилактики и коррекции нарушений развит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нарушениями слуха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задержкой психического развития на разных уровнях образова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задержкой психического развития, профилактики и коррекции нарушений развит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задержкой психического развития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нарушениями зрения на разных уровнях образова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зрения, профилактики и коррекции нарушений развит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нарушениями зрения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E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нарушениями опорно-двигательного аппарата на разных уровнях образова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E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опорно-двигательного аппарата, профилактики и коррекции нарушений развит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E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нарушениями опорно-двигательного аппарата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E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F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F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и и к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F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F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G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умственной отсталостью (интеллектуальными нарушениями), с тяжелыми и множественными нарушениями развития, оказание психолого-педагогической помощи и поддержки участникам образовательных отношени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умственной отсталостью (интеллектуальными нарушениями), с тяжелыми и множественными нарушениями развития на разных этапах получения обра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G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едагогическое сопровождение участников образовательных отношений по вопросам реализации особых образовательных потребностей обучающихся с умственной отсталостью </w:t>
            </w:r>
            <w:r>
              <w:rPr/>
              <w:t>(интеллектуальными нарушениями), с тяжелыми и множественными нарушениями развития, профилакт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G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умственной отсталостью (интеллектуальными нарушениями), с тяжелыми и множественными нарушениями развития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G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H</w:t>
            </w:r>
          </w:p>
        </w:tc>
        <w:tc>
          <w:tcPr>
            <w:tcW w:w="38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расстройствами аутистического спектр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расстройствами аутистического спектра на разных уровнях образован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H/01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расстройствами аутистического спектра, профилактики и коррекции нарушений развития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H/02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расстройствами аутистического спектра в их социальной адаптации и реабилитации</w:t>
            </w:r>
          </w:p>
        </w:tc>
        <w:tc>
          <w:tcPr>
            <w:tcW w:w="1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H/03.6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755" w:right="578" w:gutter="0" w:header="0" w:top="755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3"/>
      <w:bookmarkEnd w:id="2"/>
      <w:r>
        <w:rPr/>
        <w:t>III. Характеристика обобщенных трудовых функций</w:t>
      </w:r>
    </w:p>
    <w:p>
      <w:pPr>
        <w:pStyle w:val="Heading2"/>
        <w:rPr/>
      </w:pPr>
      <w:bookmarkStart w:id="3" w:name="__RefHeading___Toc4"/>
      <w:bookmarkEnd w:id="3"/>
      <w:r>
        <w:rPr/>
        <w:t>3.1. Обобщенная трудовая функция «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»</w:t>
      </w:r>
    </w:p>
    <w:tbl>
      <w:tblPr>
        <w:bidiVisual w:val="true"/>
        <w:tblW w:w="10660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7"/>
        <w:gridCol w:w="4154"/>
        <w:gridCol w:w="964"/>
        <w:gridCol w:w="955"/>
        <w:gridCol w:w="1958"/>
        <w:gridCol w:w="952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речи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60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60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9"/>
        <w:gridCol w:w="7721"/>
      </w:tblGrid>
      <w:tr>
        <w:trPr/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логопед (логопед) (профиль: нарушения реч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bidiVisual w:val="true"/>
        <w:tblW w:w="10660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/>
            </w:pPr>
            <w:r>
              <w:rPr>
                <w:lang w:val="ru-RU"/>
              </w:rPr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</w:t>
            </w:r>
            <w:r>
              <w:rPr/>
              <w:t>«Работа с обучающимися с нарушениями речи и коммуникации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bidiVisual w:val="true"/>
        <w:tblW w:w="10660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50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логопед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1. Трудовая функция</w:t>
      </w:r>
    </w:p>
    <w:tbl>
      <w:tblPr>
        <w:bidiVisual w:val="true"/>
        <w:tblW w:w="10660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9"/>
        <w:gridCol w:w="961"/>
        <w:gridCol w:w="982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60" w:type="dxa"/>
        <w:jc w:val="left"/>
        <w:tblInd w:w="-9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bidiVisual w:val="true"/>
        <w:tblW w:w="10660" w:type="dxa"/>
        <w:jc w:val="left"/>
        <w:tblInd w:w="-14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2"/>
        <w:gridCol w:w="5"/>
        <w:gridCol w:w="7723"/>
      </w:tblGrid>
      <w:tr>
        <w:trPr/>
        <w:tc>
          <w:tcPr>
            <w:tcW w:w="29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корректировка, реализация содержания адаптированных образовательных программ, программ логопедической помощи на разных уровнях образования для обучающихся с нарушениями реч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нарушениями речи с учетом индивидуальных особых образовательных потребностей обучающихся, формы реализации адаптированных образовательных программ, программ логопедической помощи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нарушениями речи по освоению содержания адаптированных образовательных программ, программ логопедической помощи в формах и условиях, отвечающих их особым образовательным потребностям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нарушениями речи в образовательный процесс с учетом их особых образовательных потребностей, особенностей здоровь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логопедических занятий, уроков с обучающимися с нарушениями речи, предусмотренных адаптированной образовательной программой, программой логопедической помощ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ор и использование в организации коррекционно-развивающего обучения и воспитания обучающихся с нарушениями речи программно-методических и учебно-дидактических материал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нарушениями речи с оформлением педагогической документации, отражающей результаты освоения адаптированной образовательной программы, программы логопедической помощ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нарушениями речи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речи к ценностям, правилам и нормам поведения в обществе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нарушениями речи в организации образовательного процесса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нарушениями речи в соответствии с их особыми образовательными потребностями, с учетом типологии нарушений реч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при реализации образовательного процесса взаимодействие и общение обучающихся с нарушениями речи с окружающими людьми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нарушениями речи, в том числе вспомогательные средства и ассистивные технологии для формирования альтернативной и дополнительной коммуникации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нарушениями речи самостоятельности и активности в решении образовательных задач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емонстрировать образцы речи, соответствующие нормам русского языка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речи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сти профессиональную документацию по вопросам образования обучающихся с нарушениями речи, включая электронный документооборот</w:t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логопеда (логопеда)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образования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речевого онтогенеза, языковые нормы и варианты их нарушения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обучающихся с нарушениями речи разного возраста, в том числе в структуре нарушений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уктура речевых нарушений, в том числе специфика нарушений речи у разных категорий обучающихся с ограниченными возможностями здоровья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лассификации нарушений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нарушениями речи разных возрастных групп и способы их реализаци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логопедических занятий, уроков по адаптированным образовательным программам, программам логопедической помощ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логопедических технологий в образовании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программ логопедической помощи обучающимися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инклюзивного обучения обучающихся с ограниченными возможностями здоровья, в том числе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включения в образовательный процесс обучающихся с нарушениями речи альтернативной и дополнительной коммуникаци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ительного педагогического режима к коррекционно-образовательному процессу для обучающихся с нарушениями речи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ы русского языка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логопеда (логопеда)</w:t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логопеда (логопеда)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6"/>
        <w:gridCol w:w="4140"/>
        <w:gridCol w:w="961"/>
        <w:gridCol w:w="982"/>
        <w:gridCol w:w="1954"/>
        <w:gridCol w:w="94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, профилактики и коррекции нарушений развит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2.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обучающихся с нарушениями речи, обучающихся, имеющих риск их возникновения, для определения путей компенсации и профилактики нарушений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логопедического обследования обучающихся с нарушениями речи с учетом возраста, уровня речевого развития, индивидуальных психофизически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логопедического обследования лиц с нарушениями речи и его обсуждение с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овладения средствами коммуникации, метода альтернативной и дополнительной коммуникации, профессиональной ориентации обучающихся с нарушениями речи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, психопрофилактических и психогигиенических мероприятий по снижению риска прогрессирования нарушений речи совместно с заинтересованными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реализация деятельности по прекращению (минимизации) нежелательного, социально недопустимого поведения обучающихся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профессиональной документации совместно со специалистами, вовлеченными в процесс образования обучающихся с нарушениями речи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логопедического обследования обучающихся с нарушениями речи или риском их возникнов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 выявления факторов риска возникновения нарушений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к возможностям обучающихся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логопедическое обследование обучающихся с нарушениями речи или риском их возникнов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нарушениями речи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оценивать результаты логопедического обследования обучающихся с нарушениями речи с учетом данных комплексного обследов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проведенной диагностики рекомендации по образованию и сопровождению обучающихся с нарушениями речи или риском их возникнов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по вопросам педагогического сопровождения обучающихся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программу коррекционной работы и определять условия ее реализации для обучающихся с нарушениями речи с привлечением участников образователь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профилактики возникновения и прогрессирования нарушений речи, пропедевтики поведенческих нару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профилактики нарушений речи, проблемам образования и социальной адаптации обучающихся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речи и специали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нарушениями речи и членов их сем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речи или риском их возникнов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емонстрировать образцы речи, соответствующие нормам русского язык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нарушениями речи, включая электронный документооборот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логопеда (логопед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 нарушениях речи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логопеда (логопед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речевого онтогенеза, языковые нормы и варианты их наруш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уктура речевых нарушений, специфика нарушений речи у разных категорий лиц с ограниченными возможностями здоровь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Классификации нарушений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, в том числе диагностики обучающихся с нарушениями речи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организации и содержание деятельности психолого-медико-педагогической комиссии, психолого-педагогического консилиума образовательной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и специфические образовательные потребности обучающихся с нарушениями речи и способы их реал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нарушениями речи с учетом типа нарушения речи и индивидуальны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логопеда (логопед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нарушениями речи (учителя-логопеда, учителя-дефектолога, педагога-психол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ительного педагогического режима к коррекционно-образовательному процессу для обучающихся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лияние депривационных условий и неблагоприятных психосоциальных ситуаций на развитие обучающихся с нарушениям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логопеда (логопеда), конфликтологии и меди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 по вопросам педагогического сопровождения обучающихся с нарушениями речи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41"/>
        <w:gridCol w:w="961"/>
        <w:gridCol w:w="982"/>
        <w:gridCol w:w="1954"/>
        <w:gridCol w:w="947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(логопедическая) помощь обучающимся с нарушениями речи в их социальной адаптации и реабилитации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3.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речи с целью оптимизации речевого развития и коррекции нарушений, повышения качества жизни и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и взрослых с нарушениями речи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активного сотрудничества детей с нарушениями речи в разных видах деятельности с окружающими, формирование детского коллектива, в том числе в условиях инклюзив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развитию коммуникативных компетенций детей и взрослых с нарушениями речи (речевой, альтернативной, дополнительной), в том числе с использованием вспомогательных средств и ассистивных технолог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ессиональной ориентации и профессиональному самоопределению детей и взрослых с нарушениями речи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с нарушениями речи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нарушениями речи жизненных компетенций,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нарушениями речи мотивации к овладению компетенциями, необходимыми для жизни человека в обществе, социальной адаптации с учетом их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продуктивное взаимодействие детей и взрослых с нарушениями речи с детьми и взрослы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и взрослых с нарушениями речи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Демонстрировать образцы речи, соответствующие нормам русского язы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логопедической помощи, включая электронный документооборо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логопеда (логопеда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учителя-логопеда (логопеда)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логопеда (логопеда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инвалидов (детей-инвалидов)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детей и взрослых с нарушениями речи, включая детей и взрослых с комплексными нарушениями, имеющих нарушения слуха, зрения, опорно-двигательного аппарата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ассификации нарушений речи, в том числе международная классификация функционирования, ограничений жизнедеятельности и здоровь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и взрослых с нарушениями речи с учетом типа нарушения речи и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, недопустимых форм поведения детей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логопедической помощи в разных институциональных условия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ссистивные технологии альтернативной и дополнительной коммуникации детей и взрослых с нарушениями реч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огопедические технологии и методы профилактики социальной дез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логопедии и дефектолог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при оказании логопедической помощи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4" w:name="__RefHeading___Toc5"/>
      <w:bookmarkEnd w:id="4"/>
      <w:r>
        <w:rPr/>
        <w:t>3.2. Обобщенная трудовая функция «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7"/>
        <w:gridCol w:w="4154"/>
        <w:gridCol w:w="965"/>
        <w:gridCol w:w="954"/>
        <w:gridCol w:w="1958"/>
        <w:gridCol w:w="952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слух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9"/>
        <w:gridCol w:w="7721"/>
      </w:tblGrid>
      <w:tr>
        <w:trPr/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нарушения слух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/>
            </w:pPr>
            <w:r>
              <w:rPr>
                <w:lang w:val="ru-RU"/>
              </w:rPr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</w:t>
            </w:r>
            <w:r>
              <w:rPr/>
              <w:t>«Работа с обучающимися с нарушениями слуха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9"/>
        <w:gridCol w:w="962"/>
        <w:gridCol w:w="981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нарушениями слуха на разных уровнях образовани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6"/>
        <w:gridCol w:w="7724"/>
      </w:tblGrid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корректировка, реализация адаптированных образовательных программ, программ коррекционной работы дл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нарушениями слуха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нарушениями слуха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нарушениями слуха в образовательный процесс с учетом их особых образовательных потребностей, особенностей здоровь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, уроков с обучающимися с нарушениями слуха, предусмотренных адаптированной образовательной программой, программой коррекционной работы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ор программно-методических и учебно-дидактических материалов и их использование в организации коррекционно-развивающего обучения и воспитани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нарушениями слуха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нарушениями слуха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отвечающей требованиям слухоречевой среды, способствующей достижению обучающимися с нарушениями слуха образовательных результатов в освоении русского языка и устной реч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слуха к ценностям, правилам и нормам поведения в обществе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нарушениями слуха в организации образовательного процесс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нарушениями слуха в соответствии с их особыми образовательными потребностями, особенностями здоровь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урдо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слуха, в том числе при формировании и развитии речевого слуха, слухозрительного восприятия устной речи, ее произносительной стороны, восприятия неречевых звуков, включая музыку, с учетом возраста, особых образовательных потребностей, уровня общего и слухоречевого развития, индивидуальных особенностей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при реализации образовательного процесса взаимодействие и общение обучающихся с нарушениями слуха с окружающими, в том числе со слышащими детьми и взрослы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нарушениями слуха, в том числе звукоусиливающую аппаратуру коллективного и индивидуального пользования, </w:t>
            </w:r>
            <w:r>
              <w:rPr/>
              <w:t>FM</w:t>
            </w:r>
            <w:r>
              <w:rPr>
                <w:lang w:val="ru-RU"/>
              </w:rPr>
              <w:t>-системы и ассистивное оборудование с учетом медицинских показаний и сурдопедагогических рекомендаций в разных организационных формах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, к возможностям и потребностям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усский жестовый язык на уровне, достаточном для организации повседневной коммуникации с детьми и взрослыми с нарушениями слуха; использовать русский жестовый язык в обучении и общении как дополнительное средство коммуник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нарушениями слуха самостоятельности и активности в решении образовательных задач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сти профессиональную документацию по вопросам образования обучающихся с нарушениями слуха, включая электронный документооборот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сурд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образовани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глухих, слабослышащих, позднооглохших обучающихся разного возраста, обучающихся с кохлеарными имплантами разного возраста, в том числе с комплексными нарушениями (с нарушениями речи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цинские и педагогические классификации нарушений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нарушениями слуха разных возрастных групп и способы их реализ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коррекционно-развивающих занятий, специальных учебных предметов, коррекционных курсов адаптированных образовательных программ, программ коррекционной работы с обучающими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сурдопедагогических технологи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программ коррекционной работы с обучающими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инклюзивного обучени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рганизации слухоречевой среды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Способы применения звукоусиливающей аппаратуры, </w:t>
            </w:r>
            <w:r>
              <w:rPr/>
              <w:t>FM</w:t>
            </w:r>
            <w:r>
              <w:rPr>
                <w:lang w:val="ru-RU"/>
              </w:rPr>
              <w:t>-систем и ассистивного оборудования при реализации адаптированных образовательных программ, программ коррекционной работы, специальных (коррекционных) курсов для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 (сурд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 (сурдопедагога)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41"/>
        <w:gridCol w:w="961"/>
        <w:gridCol w:w="981"/>
        <w:gridCol w:w="1955"/>
        <w:gridCol w:w="947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слуха, профилактики и коррекции нарушений развит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обучающихся с нарушениями слуха с целью организации своевременной коррекционной помощи и психолого-педагогического сопровождения ребенка и его семь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сурдопедагогической диагностики обучающихся с нарушениями слуха с учетом возраста, индивидуальных особенностей, в том числе особенностей здоровь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сурдопедагогической диагностики обучающихся с нарушениями слуха и его обсуждение с заинтересованными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слухопротезирования, использования звукоусиливающей аппаратуры коллективного и индивидуального пользования, по вопросам выбора образовательного маршрута, профессиональной ориентации обучающихся с нарушениями слуха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слуха 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ланирование и реализация совместно с участниками образовательных отношений деятельности по прекращению </w:t>
            </w:r>
            <w:r>
              <w:rPr/>
              <w:t>(минимизации) нежелательного, социально недопустимого поведения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профессиональной документации совместно со специалистами, вовлеченными в образовательный процесс педагогического сопровождения обучающихся с нарушениями слух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сурдопедагогической диагностики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 оценки слуховой функции, методики подготовки к обследованию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к возможностям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сурдопедагогическую диагностику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нарушениями слуха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оценивать результаты сурдопедагогической диагностики обучающихся с нарушениями слуха с учетом данных комплексного обследов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проведенной диагностики рекомендации по образованию, сопровождению, слухопротезированию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по вопросам педагогического сопровождения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программу коррекционной работы и определять условия ее реализации для обучающихся с нарушениями слуха с привлечением участников образователь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педагогические технологии профилактики прогрессирования нарушений слуха и речи, пропедевтики поведенческих нарушений у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слуха и специали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усский жестовый язык на уровне, достаточном для организации повседневной коммуникации с детьми и взрослыми с нарушениями слуха; использовать русский жестовый язык в обучении и общении как дополнительное средство коммуник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нарушениями слуха и членов их сем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нарушениями слуха, включая электронный документооборот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 (сурд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 нарушениях слух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сурд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цинские и психолого-педагогические классификации нарушений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, в том числе диагностики обучающихся с нарушениями слуха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деятельности психолого-медико-педагогической комиссии, психолого-педагогического консилиума образовательной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и специфические образовательные потребности обучающихся с нарушениями слуха и способы их реал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нарушениями слуха с учетом характера нарушения слуха и индивидуальны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дефектолога (сурд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нарушениями слуха (учителя-дефектолога, учителя-логопеда, педагога-психол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рганизации слухоречевой сред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редства электроакустической коррекции слуха (слухопротезирование, кохлеарная имплантация) и сурдопедагогические технологии ее оценк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лияние депривационных условий и неблагоприятных психосоциальных ситуаций на развитие обучающихся с нарушениями слух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 (сурдопедагога), конфликтологии и меди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 по вопросам психолого-педагогического сопровождения обучающихся с нарушениями слуха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5"/>
        <w:gridCol w:w="963"/>
        <w:gridCol w:w="982"/>
        <w:gridCol w:w="1956"/>
        <w:gridCol w:w="949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нарушениями слуха в их социальной адаптации и реабилитаци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3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6"/>
        <w:gridCol w:w="7724"/>
      </w:tblGrid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слуха с целью повышения качества жизни и социальной адап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и взрослых с нарушениями слуха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активного сотрудничества детей с нарушениями слуха с окружающими в разных видах деятельности, формирование детского коллектива, в том числе в условиях инклюзив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развитию коммуникативных компетенций детей и взрослых с нарушениями слуха, в том числе с использованием вспомогательных средств и ассистивных технологи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ессиональной ориентации и профессиональному самоопределению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урдопедагогическое сопровождение процесса слухопротезирования, кохлеарной имплантации, настройки индивидуальных слуховых аппаратов и процессора кохлеарного импланта обучающимися с нарушениями слуха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и взрослых с нарушениями слуха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нарушениями слуха жизненных компетенций, социальной адап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нарушениями слуха мотивации к овладению компетенциями, необходимыми для жизни человека в обществе, социальной адаптации с учетом их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усский жестовый язык на уровне, достаточном для организации повседневной коммуникации с детьми и взрослыми с нарушениями слуха; использовать русский жестовый язык в обучении и общении как дополнительное средство коммуник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продуктивное взаимодействие детей и взрослых с нарушениями слуха с окружающи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и взрослых с нарушениями слуха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сихолого-педагогической помощи детям и взрослым с нарушениями слуха, включая электронный документооборот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 (сурд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нарушениями слуха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сурд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инвалидов (детей-инвалидов) по слуху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, в том числе для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глухих, слабослышащих, позднооглохших детей и взрослых, детей и взрослых с кохлеарными имплантами, включая детей и взрослых с комплексными нарушениями, имеющих нарушения речи, зрения, опорно-двигательного аппарата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цинские и педагогические классификации нарушений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и взрослых с нарушениями слуха с учетом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, недопустимых форм поведения детей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сурдопедагогической помощи в разных институциональных условиях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урдотехнические средства и ассистивные технологии при нарушениях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 детей и взрослых с нарушениями слух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сурдопедагогике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при оказании психолого-педагогической помощи детям и взрослым с нарушениями слуха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5" w:name="__RefHeading___Toc6"/>
      <w:bookmarkEnd w:id="5"/>
      <w:r>
        <w:rPr/>
        <w:t>3.3. Обобщенная трудовая функция «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7"/>
        <w:gridCol w:w="4154"/>
        <w:gridCol w:w="965"/>
        <w:gridCol w:w="954"/>
        <w:gridCol w:w="1958"/>
        <w:gridCol w:w="952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задержкой психического развит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задержка психического развит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/>
            </w:pPr>
            <w:r>
              <w:rPr>
                <w:lang w:val="ru-RU"/>
              </w:rPr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</w:t>
            </w:r>
            <w:r>
              <w:rPr/>
              <w:t>«Работа с обучающимися с задержкой психического развития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9"/>
        <w:gridCol w:w="962"/>
        <w:gridCol w:w="981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задержкой психического развития на разных уровнях образовани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корректировка, реализация адаптированных образовательных программ, программ коррекционной работы с обучающими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задержкой психического развития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задержкой психического развития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задержкой психического развития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, уроков с обучающимися с задержкой психического развития, предусмотренных адаптированной образовательной программой, программой коррекционной работ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ор программно-методических и учебно-дидактических материалов и их использование в организации коррекционно-развивающего обучения и воспитани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задержкой психического развития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задержкой психического развития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задержкой психического развития к ценностям, правилам и нормам поведения в обществе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задержкой психического развития в организации образовательного процесс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задержкой психического развития в соответствии с их индивидуально-типологическими особенностями, особенностями здоровь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и общение обучающихся с задержкой психического развития с другими обучающимися в образовательном процесс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задержкой психического развития самостоятельности и активности в решении образовательных задач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образовани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 условий реализации адаптированных образовательных программ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задержке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обучающихся с задержкой психического развития разного возраста, в том числе с комплексными нарушениями (с нарушениями речи, слуха, зрения, опорно-двигательного аппарата, различными формами умственной отсталости, расстройствами аутистического спектра, тяжелыми множественными нарушениями развития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и психолого-педагогическая типология вариантов развития детей с задержкой психического развития в дошкольном, младшем школьном, подростковом возраст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задержкой психического развития разных возрастных групп и способы их реал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коррекционно-развивающих занятий, уроков по адаптированным образовательным программам, программам коррекционной работы дл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коррекционно-развивающих технологий в образовании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программ коррекционной работы обучающимися с задержкой психического развития с учетом их индивидуально-типологически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инклюзивного обучени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ительного педагогического режима к коррекционно-образовательному процессу дл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41"/>
        <w:gridCol w:w="961"/>
        <w:gridCol w:w="981"/>
        <w:gridCol w:w="1955"/>
        <w:gridCol w:w="947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задержкой психического развития, профилактики и коррекции нарушений развит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2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2"/>
        <w:gridCol w:w="7728"/>
      </w:tblGrid>
      <w:tr>
        <w:trPr/>
        <w:tc>
          <w:tcPr>
            <w:tcW w:w="29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обучающихся с риском развития темповых нарушений познавательной деятельности для определения путей компенсации, потребностей в компенсации и мероприятий по профилактике формирования задержки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специальной психолого-педагогической диагностики обучающихся с задержкой психического развития с учетом возраста, индивидуальных особенносте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специальной психолого-педагогической диагностики обучающихся с задержкой психического развития и его обсуждение с заинтересованными участниками образовательного процесса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задержкой психического развития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совместно с заинтересованными участниками образовательного процесса психопрофилактических, психогигиенических и коррекционно-развивающих мероприятий по снижению риска прогрессирования нарушений познавательной и коммуникативной деятельности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профессиональной документации по вопросам образования обучающихся с задержкой психического развития совместно со специалистами, вовлеченными в образовательный процесс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психолого-педагогического обследования обучающихся с задержкой психического развития или риском ее формирова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 выявления факторов риска формирования задержки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к возможностям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психолого-педагогическое обследование обучающихся с задержкой психического развития или риском ее формирова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задержкой психического развития или риском ее формирования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оценивать результаты психолого-педагогического обследования обучающихся с задержкой психического развития или риском ее формирования с учетом данных комплексного обследова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проведенной диагностики рекомендации по образованию и сопровождению обучающихся с задержкой психического развития или риском ее возникнов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программу коррекционной работы и определять условия ее реализации для обучающихся с задержкой психического развития с привлечением участников образовательных отношени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профилактики формирования и прогрессирования задержки психического развития, пропедевтики поведенческих нарушени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профилактики формирования и прогрессирования задержки психического развития, проблемам образования и социальной адаптации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задержкой психического развития и специалистов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задержкой психического развития и членов их семе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задержкой психического развития или риском ее формирова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задержкой психического развития, включая электронный документооборот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 задержке психического развития</w:t>
            </w:r>
          </w:p>
        </w:tc>
      </w:tr>
      <w:tr>
        <w:trPr/>
        <w:tc>
          <w:tcPr>
            <w:tcW w:w="29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задержке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и психолого-педагогическая типология вариантов развития детей с задержкой психического развития в дошкольном, младшем школьном, подростковом возрасте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 задержки психического развития, в том числе диагностики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деятельности психолого-медико-педагогической комиссии, психолого-педагогического консилиума образовательной организаци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и специфические образовательные потребности обучающихся с задержкой психического развития и способы их реализаци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задержкой психического развития с учетом варианта развития и индивидуально-типологических особенносте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дефектолога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задержкой психического развития (учителя-логопеда, педагога-психолога)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ительного педагогического режима к коррекционно-образовательному процессу для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лияние депривационных условий и аномальных психосоциальных ситуаций на развитие обучающихся с задержкой психического развития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, конфликтологии и медиации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</w:t>
            </w:r>
          </w:p>
        </w:tc>
      </w:tr>
      <w:tr>
        <w:trPr/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5"/>
        <w:gridCol w:w="963"/>
        <w:gridCol w:w="982"/>
        <w:gridCol w:w="1956"/>
        <w:gridCol w:w="949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задержкой психического развития в их социальной адаптации и реабилитаци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3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с задержкой психического развития с целью повышения качества жизни и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с задержкой психического развития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активного сотрудничества детей с задержкой психического развития в разных видах деятельности с другими детьми и взрослыми, формирование детского коллектива, в том числе в условиях инклюзив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развитию жизненных компетенций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ессиональной ориентации и профессиональному самоопределению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с задержкой психического развития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с задержкой психического развития жизненных компетенций,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с задержкой психического развития мотивации к овладению компетенциями, необходимыми для жизни человека в обществе, социальной адаптации с учетом их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обучающихся с задержкой психического развития, в том числе в условиях обучения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ормировать познавательную мотивацию, мотивацию к улучшению эмоционального состояния и социально-личностному развитию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продуктивное взаимодействие детей с задержкой психического развития с детьми и взрослы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с задержкой психического развития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казания психолого-педагогической помощи обучающимся с задержкой психического развития, включая электронный документооборо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к решению поставленных задач социальной адаптации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учителя-дефектолог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инвалидов, детей-инвалидов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детей с задержкой психического развития, включая детей с комплексными нарушениями, имеющих нарушения слуха, зрения, речи, опорно-двигательного аппарата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типология вариантов развития детей с задержкой психического развития разного возрас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с задержкой психического развития с учетом варианта развития и индивидуально-типологически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, недопустимых форм поведения обучающихся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психолого-педагогической помощи в разных институциональных условия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 детей с задержкой психического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дефектолог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при оказании психолого-педагогической помощи детям с задержкой психического развития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6" w:name="__RefHeading___Toc7"/>
      <w:bookmarkEnd w:id="6"/>
      <w:r>
        <w:rPr/>
        <w:t>3.4. Обобщенная трудовая функция «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7"/>
        <w:gridCol w:w="4154"/>
        <w:gridCol w:w="964"/>
        <w:gridCol w:w="955"/>
        <w:gridCol w:w="1958"/>
        <w:gridCol w:w="952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зрения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D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9"/>
        <w:gridCol w:w="7721"/>
      </w:tblGrid>
      <w:tr>
        <w:trPr/>
        <w:tc>
          <w:tcPr>
            <w:tcW w:w="2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нарушения зрен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/>
            </w:pPr>
            <w:r>
              <w:rPr>
                <w:lang w:val="ru-RU"/>
              </w:rPr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</w:t>
            </w:r>
            <w:r>
              <w:rPr/>
              <w:t>«Работа с обучающимися с нарушениями зрения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4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9"/>
        <w:gridCol w:w="961"/>
        <w:gridCol w:w="982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нарушениями зрения на разных уровнях образован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D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6"/>
        <w:gridCol w:w="7724"/>
      </w:tblGrid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корректировка, реализация совместно адаптированных образовательных программ, программ коррекционной работы с обучающими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нарушениями зрения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нарушениями зрения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слепых, слабовидящих обучающихся по овладению рельефно-точечным шрифтом Л. Брайл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нарушениями зрения в образовательный процесс с учетом их особых образовательных потребностей, особенностей здоровь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, уроков с обучающимися с нарушениями зрения, предусмотренных адаптированной образовательной программой, программой коррекционной работы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ор программно-методических и учебно-дидактических материалов и их использование в организации коррекционно-развивающего обучения и воспитани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нарушениями зрения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нарушениями зрения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ение при реализации адаптированных образовательных программ, программ коррекционной работы соблюдения требований профилактического охранительного режима, учитывающего допустимые зрительные нагрузки для обучающихся с нарушениями зрения в соответствии с индивидуальными медицинскими рекомендация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зрения к ценностям, правилам и нормам поведения в обществе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нарушениями зрения в организации образовательного процесс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нарушениями зрения в соответствии с их особыми образовательными потребностями, особенностями здоровь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ифло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зрения, в том числе приемы изложения учебного материала, позволяющие осуществлять его запись рельефно-точечным шрифтом Л. Брайл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при реализации образовательного процесса взаимодействие и общение обучающихся с нарушениями зрения с окружающи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специальные образовательные средства и ресурсы, в том числе тифлотехнические устройства, дидактические средства, цифровые образовательные ресурсы, с учетом особых образовательных потребностей, индивидуальных особенностей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, к возможностям и потребностям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нарушениями зрения самостоятельности и активности в решении образовательных задач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сти профессиональную документацию по вопросам образования обучающихся с нарушениями зрения, включая электронный документооборот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тифл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образовани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слепых, слабовидящих обучающихся разного возраста, обучающихся с функциональными нарушениями зрения, в том числе с комплексными нарушениями (с нарушениями речи, слуха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ко-биологические основы, тифлопедагогические и офтальмологические классификации нарушений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нарушениями зрения разных возрастных групп и способы их реализ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коррекционно-развивающих занятий, уроков по адаптированным образовательным программам, программам коррекционной работы дл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коррекционно-развивающих технологий в образовании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программ коррекционной работы обучающимися с нарушениями зрения с учетом их индивидуально-типологически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инклюзивного обучени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тифлопедагогические технологии коррекционно-развивающего обучения обучающихся с нарушениями зрения, технологии невизуального доступа к информации, в том числе к цифровым образовательным ресурсам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чтения и письма рельефно-точечным шрифтом Л. Брайля; основы и принципы изготовления и использования рельефно-графических пособий дл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фтальмо-эргономические основы организации образовательного процесса; приемы безопасного сопровождени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льзования тифлотехническими средствами и ассистивными технологиями дл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4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6"/>
        <w:gridCol w:w="4140"/>
        <w:gridCol w:w="961"/>
        <w:gridCol w:w="982"/>
        <w:gridCol w:w="1954"/>
        <w:gridCol w:w="94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зрения, профилактики и коррекции нарушений развит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D/02.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обучающихся с нарушениями зрения, испытывающих трудности в обучении, для организации их индивидуального психолого-педагогического сопровож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тифлопедагогического обследования обучающихся с нарушениями зрения с учетом возраста и особых образовательных потреб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тифлопедагогической диагностики обучающихся с нарушениями зрения и его обсуждение с заинтересованными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нарушениями зрения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познавательной и коммуникативной деятельности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ланирование и реализация совместно с участниками образовательных отношений деятельности по прекращению </w:t>
            </w:r>
            <w:r>
              <w:rPr/>
              <w:t>(минимизации) нежелательного, социально недопустимого поведения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нарушениями зрения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тифлопедагогического обследования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 выявления особенностей зрительного восприятия и общего развития обучающихся с нарушением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с учетом специфики зрительного восприятия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тифлопедагогическое обследование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нарушениями зрения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, адаптировать и предъявлять стимульный материал для проведения диагностического обследования обучающихся с нарушением зрения в соответствии с требованиями к проведению тифлопедагогического обследов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проведенной диагностики рекомендации по образованию и сопровождению обучающихся с нарушениями зрения, выбору и использованию вспомогательных тифлотехнических средств и ассистивных технолог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педагогические технологии профилактики прогрессирования нарушения зрений, пропедевтики поведенческих нару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профилактики прогрессирования нарушений зрения, проблемам образования и социальной адаптации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зрения и специали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нарушениями зрения и членов их сем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нарушениями зрения, включая электронный документооборот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 (тифл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 нарушениях зрения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тифл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флопедагогические и офтальмологические классификации нарушений зрения; основы патологии органа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, в том числе диагностики обучающихся с нарушениями зрения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деятельности психолого-медико-педагогической комиссии, психолого-педагогического консилиума образовательной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и специфические образовательные потребности обучающихся с нарушениями зрения и способы их реал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нарушениями зрения с учетом варианта развития и индивидуально-типологически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дефектолога (тифл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нарушениями зрения (учителя-дефектолога, учителя-логопеда, педагога-психол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фтальмо-эргономические основы организации образовательного процесса; приемы безопасного сопровождения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флотехнические средства и ассистивные технологии для обучающихся с нарушением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лияние депривационных условий и аномальных психосоциальных ситуаций на развитие обучающихся с нарушениями зр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 (тифлопедагога), конфликтологии и меди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 по вопросам педагогического сопровождения обучающихся с нарушениями зрения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4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6"/>
        <w:gridCol w:w="4134"/>
        <w:gridCol w:w="962"/>
        <w:gridCol w:w="983"/>
        <w:gridCol w:w="1956"/>
        <w:gridCol w:w="949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нарушениями зрения в их социальной адаптации и реабилитаци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D/03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6"/>
        <w:gridCol w:w="7724"/>
      </w:tblGrid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зрения с целью повышения качества жизни и социальной адап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и взрослых с нарушениями зрения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активного сотрудничества детей с нарушениями зрения с окружающими в разных видах деятельности, формирование детского коллектива, в том числе в условиях инклюзив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развитию мобильности, ориентировки в пространстве и самостоятельности детей и взрослых с нарушениями зрения с использованием вспомогательных технических средств и ассистивных технологи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ессиональной ориентации и профессиональному самоопределению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и взрослых с нарушениями зрения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едагогические технологии и методики формирования и развития у обучающихся с нарушениями зрения жизненных компетенций, в том числе навыков мобильности, ориентировки в пространстве, самообслужива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нарушениями зрения мотивации к овладению компетенциями, необходимыми для жизни в обществе, социальной адаптации, с учетом их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продуктивное взаимодействие детей и взрослых с нарушениями зрения с окружающим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и взрослых с нарушениями зрения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казания психолого-педагогической помощи детям и взрослым с нарушениями зрения, включая электронный документооборот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 (тифл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нарушениями зрения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тифл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инвалидов, детей-инвалидов по зрению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 при нарушениях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слепых, слабовидящих детей и взрослых, детей и взрослых с функциональными нарушениями зрения, включая детей и взрослых с комплексными нарушениями, имеющих нарушения слуха, речи, опорно-двигательного аппарата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флопедагогические и офтальмологические классификации нарушений зрения; основы патологии органа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и взрослых с нарушениями зрения с учетом варианта развития и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, недопустимых форм поведения обучающихся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тифлопедагогической помощи в разных институциональных условиях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ифлотехнические средства и ассистивные технологии при нарушениях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 детей и взрослых с нарушениями зр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дефектолог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при оказании психолого-педагогической помощи детям и взрослым с нарушениями зрения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7" w:name="__RefHeading___Toc8"/>
      <w:bookmarkEnd w:id="7"/>
      <w:r>
        <w:rPr/>
        <w:t>3.5. Обобщенная трудовая функция «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7"/>
        <w:gridCol w:w="4154"/>
        <w:gridCol w:w="965"/>
        <w:gridCol w:w="954"/>
        <w:gridCol w:w="1958"/>
        <w:gridCol w:w="952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нарушениями опорно-двигательного аппарат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E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нарушения опорно-двигательного аппарат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/>
            </w:pPr>
            <w:r>
              <w:rPr>
                <w:lang w:val="ru-RU"/>
              </w:rPr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ы профессиональной переподготовки по направлению </w:t>
            </w:r>
            <w:r>
              <w:rPr/>
              <w:t>«Работа с обучающимися с нарушениями опорно-двигательного аппарата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5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4"/>
        <w:gridCol w:w="4140"/>
        <w:gridCol w:w="962"/>
        <w:gridCol w:w="981"/>
        <w:gridCol w:w="1955"/>
        <w:gridCol w:w="948"/>
      </w:tblGrid>
      <w:tr>
        <w:trPr/>
        <w:tc>
          <w:tcPr>
            <w:tcW w:w="167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нарушениями опорно-двигательного аппарата на разных уровнях образования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E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корректировка, реализация адаптированных образовательных программ, программ коррекционной работы с обучающими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нарушениями опорно-двигательного аппарата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нарушениями опорно-двигательного аппарата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нарушениями опорно-двигательного аппарата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, уроков с обучающимися с нарушениями опорно-двигательного аппарата, предусмотренных адаптированной образовательной программой, программой коррекционной работ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ор и использование программно-методических и учебно-дидактических материалов в организации коррекционно-развивающего обучения и воспитан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нарушениями опорно-двигательного аппарата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нарушениями опорно-двигательного аппарата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ение соблюдения требований ортопедического режима при реализации адаптированных образовательных программ, программ коррекционной работы в соответствии с индивидуальными медицинскими рекомендациями дл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нарушениями опорно-двигательного аппарата к ценностям, правилам и нормам поведения в обществе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нарушениями опорно-двигательного аппарата в организации образовательного процесс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нарушениями опорно-двигательного аппарата в соответствии с их особыми образовательными потребностями, особенностями здоровь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пециальные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опорно-двигательного аппарата, в том числе вспомогательные технические средства и ассистивные технологии, методы и приемы формирования и развития коммуникации, когнитивных и речевых функций; манипулятивных возможностей, координированных и согласованных движений рук, навыков самообслуживания с учетом их особых образовательных потребностей и особенностей развит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при реализации образовательного процесса взаимодействие и общение обучающихся с нарушениями опорно-двигательного аппарата с окружающи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специальные образовательные средства и ресурсы с учетом особых образовательных потребностей, особенностей здоровья обучающихся с нарушениями опорно-двигательного аппарата, в том числе вспомогательные технические средства и ассистивные технологии для формирования письменной речи, альтернативной и дополнительной коммуникации, безопасного позициониро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, адресованные нормативно развивающимся обучающимся, к возможностям и потребностям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нарушениями опорно-двигательного аппарата самостоятельности и активности в решении образовательных задач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сти профессиональную документацию по вопросам образования обучающихся с нарушениями опорно-двигательного аппарата, включая электронный документооборот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образо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обучающихся с нарушениями опорно-двигательного аппарата разного возраста, в том числе с комплексными нарушениями (с нарушениями речи, слуха, зрения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ко-биологические основы нарушений опорно-двигательного аппарата, их психолого-педагогические и медицинские классифик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нарушениями опорно-двигательного аппарата разных возрастных групп и способы их реал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коррекционно-развивающих занятий, уроков по адаптированным образовательным программам, программам коррекционной работы дл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коррекционно-развивающих технологий в образовании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программ коррекционной работы обучающимися с нарушениями опорно-двигательного аппарата с учетом их индивидуально-типологически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инклюзивного обучен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педагогические технологии формирования предметно-практических действий, пространственных представлений, учебных навыков, коммуникации (речевой, альтернативной, дополнительной и тотальной) с учетом особых образовательных потребностей и особенностей развит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ртопедического режима, в том числе правильного и безопасного позициониро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льзования вспомогательными техническими средствами, специальным оборудованием и ассистивными технологиями для обучения, коммуникации и самообслужи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5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41"/>
        <w:gridCol w:w="961"/>
        <w:gridCol w:w="980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опорно-двигательного аппарата, профилактики и коррекции нарушений развит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E/02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обучающихся с нарушениями опорно-двигательного аппарата, имеющих особые образовательные потребности, для организации их психолого-педагогического сопровож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специальной психолого-педагогической диагностики обучающихся с нарушениями опорно-двигательного аппарата с учетом возраста, индивидуальных особенностей, в том числе особенностей здоровь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специальной психолого-педагогической диагностики обучающихся с нарушениями опорно-двигательного аппарата и его обсуждение с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нарушениями опорно-двигательного аппарата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познавательной и коммуникативной деятельности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психолого-педагогического обследо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 оценки психофизических особенностей обучающихся с нарушениями опорно-двигательного аппарата, в том числе общей и мелкой моторики, способа передвижения, навыков самообслуживания, разборчивости реч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к возможностям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психолого-педагогическое обследование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нарушениями опорно-двигательного аппарата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оценивать результаты психолого-педагогического обследо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проведенной диагностики рекомендации по образованию и сопровождению обучающихся с нарушениями опорно-двигательного аппарата, использованию вспомогательных технических средств и ассистивных технолог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педагогические технологии профилактики прогрессирования двигательных нарушений у обучающихся с нарушениями опорно-двигательного аппарата, пропедевтики поведенческих нару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нарушениями опорно-двигательного аппарата и специали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нарушениями опорно-двигательного аппарата и членов их сем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нарушениями опорно-двигательного аппарата, включая электронный документооборот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 нарушениях опорно-двигательного аппарат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ко-биологические основы нарушений опорно-двигательного аппарата, их психолого-педагогические и медицинские классифик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, в том числе диагностики обучающихся с нарушениями опорно-двигательного аппарата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 диагностической работ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деятельности психолого-медико-педагогической комиссии, психолого-педагогического консилиума образовательной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и специфические образовательные потребности обучающихся с нарушениями опорно-двигательного аппарата и способы их реал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нарушениями опорно-двигательного аппарата с учетом варианта развития и индивидуальны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нарушениями опорно-двигательного аппарата (учителя-логопеда, педагога-психолога, инструктора по адаптивной физической культуре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ртопедического режима, в том числе правильного и безопасного позиционирова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спомогательные технические средства и ассистивные технологии дл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лияние депривационных условий и аномальных психосоциальных ситуаций на развитие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, конфликтологии и меди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 по вопросам педагогического сопровождения обучающихся с нарушениями опорно-двигательного аппарата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5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6"/>
        <w:gridCol w:w="4135"/>
        <w:gridCol w:w="963"/>
        <w:gridCol w:w="981"/>
        <w:gridCol w:w="1956"/>
        <w:gridCol w:w="949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нарушениями опорно-двигательного аппарата в их социальной адаптации и реабилитации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E/03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нарушениями опорно-двигательного аппарата с целью повышения качества жизни и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и взрослых с нарушениями опорно-двигательного аппарата компетенций, необходимых для жизни человека в обществе, на основе планомерного введения в более сложную социальную среду, расширения повседневного жизненного опыта, социальных контактов с окружающими людь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активного сотрудничества детей с нарушениями опорно-двигательного аппарата с окружающими в разных видах деятельности, формирование детского коллектива, в том числе в условиях инклюзив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развитию мобильности, коммуникации и самостоятельности детей и взрослых с нарушениями опорно-двигательного аппарата, в том числе с использованием вспомогательных технических средств и ассистивных технолог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ессиональной ориентации и профессиональному самоопределению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и взрослых с нарушениями опорно-двигательного аппарата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едагогические технологии и методики формирования и развития у детей и взрослых с нарушениями опорно-двигательного аппарата жизненных компетенций, в том числе навыков коммуникации (речевой, альтернативной, дополнительной), ориентировки в пространстве, мобильности и самообслужива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нарушениями опорно-двигательного аппарата мотивации к овладению компетенциями, необходимыми для жизни в обществе, социальной адаптации, с учетом их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продуктивное взаимодействие детей и взрослых с нарушениями опорно-двигательного аппарата с окружающи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и взрослых с нарушениями опорно-двигательного аппарата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казания психолого-педагогической помощи обучающимся с нарушениями опорно-двигательного аппарата, включая электронный документооборо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инвалидов, детей-инвалидов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 для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детей и взрослых с нарушениями опорно-двигательного аппарата, включая детей и взрослых с комплексными нарушениями, имеющих нарушения слуха, зрения, речи, задержку психического развития, расстройства аутистического спектра, синдром гиперактивности с дефицитом внимания, нарушения повед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ко-биологические основы нарушений опорно-двигательного аппарата, психолого-педагогические и медицинские классифик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и взрослых с нарушениями опорно-двигательного аппарата с учетом варианта развития и индивидуальных особенностей, в том числе особенностей здоровь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, недопустимых форм поведения детей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психолого-педагогической помощи детям и взрослым с нарушениями опорно-двигательного аппарата в разных институциональных условия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спомогательные технические средства и ассистивные технологии при нарушениях опорно-двигательного аппарата; требования к организации ортопедического режим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 детей и взрослых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дефектолог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в процессе оказания психолого-педагогической помощи детям и взрослым с нарушениями опорно-двигательного аппарата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8" w:name="__RefHeading___Toc9"/>
      <w:bookmarkEnd w:id="8"/>
      <w:r>
        <w:rPr/>
        <w:t>3.6. Обобщенная трудовая функция «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6"/>
        <w:gridCol w:w="4155"/>
        <w:gridCol w:w="965"/>
        <w:gridCol w:w="953"/>
        <w:gridCol w:w="1959"/>
        <w:gridCol w:w="952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детей раннего и дошкольного возраста с ограниченными возможностями здоровья, с инвалидностью, детей группы риск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F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ранний и дошкольный возраст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детьми раннего и дошкольного возраста, имеющими нарушения развития или риск их возникновения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6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40"/>
        <w:gridCol w:w="962"/>
        <w:gridCol w:w="980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детьми раннего и дошкольного возраста с ограниченными возможностями здоровья, с инвалидностью, детьми группы риска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F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реализация и корректировка программ образования и психолого-педагогической помощи детям раннего и дошкольного возраста с ограниченными возможностями здоровья, с инвалидностью,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ение систематической оценки индивидуального развития, коррекции нарушений развития, социальной адаптации детей раннего и дошкольного возраста с ограниченными возможностями, с инвалидностью, детей группы риска, в том числе методом педагогического наблюд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коррекционно-развивающих занятий с учетом особых образовательных потребностей, варианта развития и индивидуальных особенностей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, создание социальной ситуации развития детей раннего и дошкольного возраста группы риска, с нарушениями слуха, речи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с комплексными нарушениями развит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ормирование и развитие доступных видов деятельности у детей раннего и дошкольного возраста с ограниченными возможностями здоровья, с инвалидностью, детей группы риска в процессе реализации образовательных программ, программ психолого-педагогической помощи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ормирование у детей раннего и дошкольного возраста с ограниченными возможностями здоровья, с инвалидностью доступного им уровня социальных умений и навыков на основе планомерного введения в более сложную социальную среду, расширения повседневного жизненного опыта, социальных контактов в доступных для них формах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ормирование у детей раннего и дошкольного возраста с ограниченными возможностями здоровья, с инвалидностью культуры общения и осмысленного, безопасного, социально приемлемого поведения в доступных для них формах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направления и содержание образовательных программ, их компонентов с учетом возможностей и потребностей, индивидуальных особенностей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осуществлять непрерывный коррекционно-образовательный процесс дл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методы, средства оценки достижений детей раннего и дошкольного возраста с ограниченными возможностями здоровья, с инвалидностью, детей группы риска с учетом индивидуальных образовательных потребностей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и применять формы, методы, приемы и средства организации деятельност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специальные коррекционно-развивающие технологии, дидактические средства с учетом типологии варианта развития и индивидуальных особенностей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социальную ситуацию и условия сопровождения развития детей раннего и дошкольного возраста с ограниченными возможностями здоровья, с инвалидностью, детей группы риска, в том числе при применении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воспит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охранительный педагогический режим, учитывающий особенности здоровь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бразования детей раннего и дошкольного возраста с ограниченными возможностями здоровья, с инвалидностью, детей группы риска, включая электронный документооборот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раннего и дошкольного возраст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ранней помощи и дошкольного образова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 условий реализации адаптированных образовательных программ дл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онтогенеза психического развития в норме и при нарушениях развит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раннего и дошкольного возраста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нарушениями развития), в том числе с комплексными нарушениям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ранней коррекционной помощи, коррекционно-развивающих занятий по адаптированным основным образовательным программам дошкольного образова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технологий ранней коррекционной помощи, коррекционно-развивающих занятий в дошкольном образовании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программ ранней коррекционной помощи, адаптированных основных образовательных программ дошкольного образова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ранней коррекционной помощи, дошкольного образов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ительного педагогического режима к коррекционно-образовательному процессу в системе ранней помощи, дошкольного образов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семейного воспит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6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41"/>
        <w:gridCol w:w="961"/>
        <w:gridCol w:w="980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детей раннего и дошкольного возраста с ограниченными возможностями здоровья, с инвалидностью, детей группы риска, профилактики и к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F/02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5"/>
        <w:gridCol w:w="7725"/>
      </w:tblGrid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евременное выявление детей раннего и дошкольного возраста с ограниченными возможностями здоровья, с инвалидностью, детей группы риска для организации ранней коррекционной помощи, индивидуального психолого-педагогического сопровожде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психолого-педагогического обследования детей раннего и дошкольного возраста с ограниченными возможностями здоровья, с инвалидностью, детей группы риска с учетом данных в документах, оформленных организациями здравоохранения, социальной защиты, образова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оценка потребностей и ресурсов семьи ребенка раннего и дошкольного возраста с ограниченными возможностями здоровья, с инвалидностью,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й по результатам психолого-педагогического обследования ребенка раннего или дошкольного возраста с ограниченными возможностями здоровья, с инвалидностью, ребенка группы риска, оценки потребностей и ресурсов его семьи, анализа особенностей взаимодействия близкого взрослого и ребенка и их обсуждение с заинтересованными участниками образовательных отношени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 детей раннего и дошкольного возраста с ограниченными возможностями здоровья, с инвалидностью, детей группы риска, включая выбор образовательного маршрута, семейное воспитание, проведение коррекционно-развивающей работы, использование ассистивных технологий в условиях дошкольной образовательной организации и семьи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мер по профилактике трудностей в развитии и социальной 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осуществление участия родителей (законных представителей) в проектировании коррекционно-развивающего процесса и воспитан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совместно со специалистами, вовлеченными в образовательный процесс, профессиональной документации по вопросам образова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проведения процедур оценки развития детей раннего и дошкольного возраста с ограниченными возможностями здоровья, с инвалидностью, детей группы риска с учетом их особенносте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 проведения процедур оценки развития детей раннего и дошкольного возраста с ограниченными возможностями здоровья, с инвалидностью, детей группы риска с учетом специфики имеющихся у них нарушени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к возможностям детей раннего и дошкольного возраста с ограниченными возможностями здоровья, с инвалидностью, детей группы риска разных нозологических групп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процедуры оценки развития детей раннего и дошкольного возраста с ограниченными возможностями здоровья, с инвалидностью, детей группы риска с учетом специфики имеющихся у них нарушени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ы детей раннего и дошкольного возраста с ограниченными возможностями здоровья, детей с инвалидностью и детей группы риска, оформленные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интерпретировать результаты оценки развития детей раннего и дошкольного возраста с ограниченными возможностями здоровья, с инвалидностью и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проведенной диагностики рекомендации по образованию и сопровождению детей раннего и дошкольного возраста с ограниченными возможностями здоровья, детей с инвалидностью и детей группы риска, использованию вспомогательных средств и ассистивных технологий в организации коррекционно-развивающего процесса, коммуникации, самообслуживании и передвижен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овывать меры по предупреждению трудностей в развитии и социальной адаптации, во взаимодействии (общении) родителей и детей раннего и дошкольного возраста с ограниченными возможностями здоровь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программу коррекционной работы и определять условия ее реализации с учетом особых образовательных потребностей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, методы и приемы предупреждения и коррекции неблагополучия во взаимодействии (общении) родителей и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детей раннего и дошкольного возраста с ограниченными возможностями здоровья, с инвалидностью, детей группы риска, в том числе с использованием дистанционных образовательных технологи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, методики и приемы вовлечения ближайшего социального окружения семьи и ребенка в оказание помощи родителям и ребенку раннего и дошкольного возраста с ограниченными возможностями здоровь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есурсы семьи для освоения детьми адаптированных образовательных программ дошкольного образования, воспитания и социальной адаптации; поддержки семей с детьми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детей раннего и дошкольного возраста с ограниченными возможностями здоровья, с инвалидностью, детей группы риска и членов их семе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детей раннего и дошкольного возраста с ограниченными возможностями здоровья, с инвалидностью, детей группы риска, включая электронный документооборот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 детях раннего и дошкольного возраста с ограниченными возможностями здоровья, с инвалидностью, детях группы риска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раннего и дошкольного возраста с ограниченными возможностями здоровья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развития в раннем и дошкольном возраст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и варианты развития детей раннего и дошкольного возраста (в том числе детей первого года жизни) с ограниченными возможностями здоровья, детей с инвалидностью, детей группы риска и детей с комплексными нарушениями развития, с нарушениями слуха, речи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основы организации и проведения психолого-педагогических процедур оценки развития детей раннего и дошкольного возраста с ограниченными возможностями здоровья, с инвалидностью, детей группы риска, различных по своим целям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ие методы выявления детей, нуждающихся в ранней помощ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психолого-педагогические методы обследования и выявления потенциальных возможностей детей раннего и дошкольного возраста, позволяющие отнести их к тому или иному типу нарушенного психического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психолого-педагогической оценки потребностей и ресурсов семьи, взаимодействия родителей 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технологии оказания психолого-педагогической помощи семье и ребенку раннего и дошкольного возраста с ограниченными возможностями здоровья за счет ресурсов ближайшего социального окружения семь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технологии развития взаимопомощи и поддержки родителей детей раннего и дошкольного возраста с ограниченными возможностями здоровья, с инвалидностью, детей группы риска другими родителям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яющие коррекционно-развивающего и воспитательного потенциала семьи ребенка раннего и дошкольного возраста с ограниченными возможностями здоровья, с инвалидностью, ребенка группы риска (ресурсы семьи) и социально-педагогические условия его развития и реализа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основы воспитания детей раннего и дошкольного возраста с ограниченными возможностями здоровья в семь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основы консультирования родителей (законных представителей)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методики и технологии предупреждения и коррекции неблагополучия во взаимодействии родителей 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и специальные технологии обучения и воспитания, коррекции нарушений развития и социальной адаптации различных категорий детей раннего и дошкольного возраста с ограниченными возможностями здоровья, с инвалидностью, детей группы риска (в том числе детей первого года жизни)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ссистивные технологии в организации коррекционно-развивающего процесса, коммуникации, самообслуживании и передвижен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, конфликтологии и медиа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 по вопросам педагогического сопровожде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6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8"/>
        <w:gridCol w:w="962"/>
        <w:gridCol w:w="980"/>
        <w:gridCol w:w="1956"/>
        <w:gridCol w:w="949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детям раннего и дошкольного возраста с ограниченными возможностями здоровья, с инвалидностью, детям группы риска в их социальной адаптации и реабилитаци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F/03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междисциплинарной командой необходимости оказания ранней коррекционной помощи на основе анализа предоставленной родителями документации (выписки, медицинской карты, результатов обследований, индивидуальной программы реабилитации или абилитации ребенка-инвалида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междисциплинарной командой задач психолого-педагогической оценки развития детей раннего и дошкольного возраста и их семей в целях определения необходимости оказания ранней коррекционной помощ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психолого-педагогических процедур оценки, направленных на своевременное выявление детей раннего и дошкольного возраста с ограниченными возможностями здоровья, с инвалидностью, детей группы риска, выявления запроса родителей (законных представителей) и их потребностей для определения необходимости оказания помощи в социальной адаптации и реабилитации (абилитации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обследования детей раннего и дошкольного возраста с ограниченными возможностями здоровья, с инвалидностью, детей группы риска и его обсуждение с родителями (законными представителями), специалистами междисциплинарной команды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углубленной психолого-педагогической оценки развития ребенка раннего и дошкольного возраста с ограниченными возможностями здоровья, с инвалидностью, ребенка группы риска для определения или уточнения варианта его развития и разработки на этой основе индивидуальной программы ранней помощ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ждисциплинарной командой оценки коррекционно-развивающего и воспитательного потенциала семьи ребенка раннего и дошкольного возраста с ограниченными возможностями здоровья, с инвалидностью, ребенка группы риска (ресурсы семьи) и социально-педагогических условий его развития и реализации психических возможностей, особенностей взаимодействия (общения) близкого взрослого и ребен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суждение с родителями детей раннего и дошкольного возраста с ограниченными возможностями здоровья, с инвалидностью, детей группы риска результатов оценки их потребностей и ресурсов, особенностей взаимодействия с ребенком для планирования работы по психолого-педагогическому сопровождению и консультированию семь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и обсуждение с родителями детей раннего и дошкольного возраста с ограниченными возможностями здоровья, с инвалидностью, детей группы риска и специалистами целей, задач и содержания процесса реализации индивидуальных программ, ориентированных на коллективный субъект ранней коррекционной помощи – родителя и ребенка раннего или дошкольного возраста с ограниченными возможностями здоровья, инвалидностью, ребенка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бор и обсуждение с родителями детей раннего и дошкольного возраста с ограниченными возможностями здоровья, с инвалидностью, детей группы риска совместно со специалистами междисциплинарной команды форм оказания ранней коррекционной помощ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специальных коррекционно-развивающих индивидуальных, групповых и подгрупповых занятий (игровых сеансов), ориентированных на коллективный субъект ранней коррекционной помощи – родителя и ребенка раннего или дошкольного возраста с ограниченными возможностями здоровья,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организация совместно с родителями и специалистами междисциплинарной команды специальной предметно-развивающей среды в условиях семьи и/или образовательной организации для реализации особых образовательных потребностей детей раннего и дошкольного возраста с ограниченными возможностями здоровья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деятельности детей раннего и дошкольного возраста с ограниченными возможностями здоровья, инвалидностью, детей группы риска по развитию жизненных компетенци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ение совместно с родителями и специалистами междисциплинарной команды текущего педагогического наблюдения за деятельностью и поведением детей раннего и дошкольного возраста с ограниченными возможностями здоровья, с инвалидностью, детей группы риска для внесения изменений в процесс оказания ранней коррекционной помощ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несение изменений в содержание ранней коррекционной помощи, выбор технологий образовательного процесса, форм оказания ранней помощи с учетом результатов психолого-педагогического обследования и педагогического наблюд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родителей (законных представителей) и членов семей детей раннего и дошкольного возраста с ограниченными возможностями здоровья, детей с инвалидностью и детей группы риска по вопросам семейного воспитания, выбора образовательного маршрута и его изменения, социальной адаптации, проведения коррекционно-развивающей работы в условиях дошкольной образовательной организации и/или семь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учение родителей использованию ассистивных технологий в организации коррекционно-развивающего процесса, коммуникации, самообслуживания и передвижения детей раннего и дошкольного возраста с ограниченными возможностями здоровья, с инвалидность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учение родителей применению в процессе оказания ранней коррекционной помощи специальных технологий, образовательных дидактических средств, цифровых образовательных ресурсов с учетом особых образовательных потребностей, варианта развития и индивидуальных особенностей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ение функций ведущего специалиста по отношению к семье ребенка раннего или дошкольного возраста с ограниченными возможностями здоровья, с инвалидностью, ребенка группы риск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раннего или дошкольного возраста с ограниченными возможностями здоровья, с инвалидностью, детей группы риска в мероприятия по психолого-педагогической реабилитации (абилитации), социал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раннего и дошкольного возраста с ограниченными возможностями здоровья, с инвалидностью, детей группы риска жизненных компетенций,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ьми раннего и дошкольного возраста с ограниченными возможностями здоровья, с инвалидностью, детьми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продуктивное взаимодействие детей раннего и дошкольного возраста с ограниченными возможностями здоровья, с инвалидностью, детей группы риска с окружающим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предоставленную родителями (законными представителями) детей раннего и дошкольного возраста с ограниченными возможностями здоровья, с инвалидностью, детей группы риска документацию (выписка, медицинская карта, результаты обследований, индивидуальная программа реабилитации или абилитации ребенка-инвалида)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интерпретировать результаты психолого-педагогической оценки развития детей раннего и дошкольного возраста с ограниченными возможностями здоровья, детей группы риска, запрос родителей и их потребности в целях определения необходимости оказания ранней коррекционной помощ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интерпретировать результаты оценки потребностей и ресурсов семьи ребенка раннего и дошкольного возраста с ограниченными возможностями здоровья, с инвалидностью, и ребенка группы риска, особенностей взаимодействия близкого взрослого и ребен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процессе оказания ранней коррекционной помощи специальные технологии, образовательные дидактические средства, специальные устройства, цифровые образовательные ресурсы с учетом особых образовательных потребностей, варианта развития и индивидуальных особенностей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упреждать трудности во взаимодействии (общении) родителей и детей раннего и дошкольного возраста с ограниченными возможностями здоровья,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, методы и приемы коррекции неблагополучия во взаимодействии (общении) родителей и детей раннего и дошкольного возраста с ограниченными возможностями здоровья, детей с инвалидностью и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и методики развития взаимопомощи и поддержки родителя родителем; технологии и методики оказания психолого-педагогической помощи семье и ребенку за счет ближайшего социального окружения семьи и ребенка раннего и дошкольного возраста с ограниченными возможностями здоровья, с инвалидностью, ребенка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в междисциплинарной команде специалистов, сопровождающих детей раннего и дошкольного возраста с ограниченными возможностями здоровья, с инвалидностью, детей группы риска и их семь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казания психолого-педагогической помощи детям раннего и дошкольного возраста с ограниченными возможностями здоровья, с инвалидностью, детям группы риска, включая электронный документооборо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раннего и дошкольного возраста с ограниченными возможностями здоровья, с инвалидностью, детям группы риск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детей-инвалидов,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детей-инвалидов раннего и дошкольного возраст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детей раннего и дошкольного возраста с нарушениями слуха, речи, зрения, опорно-двигательного аппарата, с задержкой психического развития, расстройствами аутистического спектра,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раннего и дошкольного возраста с ограниченными возможностями здоровья, с инвалидностью и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, недопустимых форм поведения детей раннего и дошкольного возраста с ограниченными возможностями здоровья, с инвалидностью и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психолого-педагогической помощи детям раннего и дошкольного возраста с ограниченными возможностями здоровья, инвалидностью, детям группы риска в разных институциональных условия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спомогательные технические средства, ассистивные средства и технологии, в том числе технологии альтернативной и дополнительной коммуникации для детей раннего и дошкольного возраста с ограниченными возможностями здоровья, с инвалидность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 детей раннего и дошкольного возраста с ограниченными возможностями здоровья, с инвалидностью, детей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основы семейного воспитания, этические нормы взаимодействия с семьей воспитанника раннего и дошкольного возраста с ограниченными возможностями здоровья, с инвалидностью, ребенка группы риск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дефектолог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при оказании психолого-педагогической помощи детям раннего и дошкольного возраста с ограниченными возможностями здоровья, с инвалидностью, детям группы риска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9" w:name="__RefHeading___Toc10"/>
      <w:bookmarkEnd w:id="9"/>
      <w:r>
        <w:rPr/>
        <w:t>3.7. Обобщенная трудовая функция «Коррекционно-развивающее обучение и воспитание обучающихся с умственной отсталостью (интеллектуальными нарушениями), с тяжелыми и множественными нарушениями развития, оказание психолого-педагогической помощи и поддержки участникам образовательных отношени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68"/>
        <w:gridCol w:w="962"/>
        <w:gridCol w:w="952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умственной отсталостью (интеллектуальными нарушениями), с тяжелыми и множественными нарушениями развития, оказание психолого-педагогической помощи и поддержки участникам образовательных отношен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G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интеллектуальные нарушения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«Работа с обучающимися с умственной отсталостью (интеллектуальными нарушениями), с тяжелыми и множественными нарушениями развития»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7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54"/>
        <w:gridCol w:w="958"/>
        <w:gridCol w:w="981"/>
        <w:gridCol w:w="1951"/>
        <w:gridCol w:w="94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умственной отсталостью (интеллектуальными нарушениями), с тяжелыми и множественными нарушениями развития на разных этапах получения обр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G/01.6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5"/>
        <w:gridCol w:w="7725"/>
      </w:tblGrid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Разработка, корректировка, реализация адаптированных образовательных программ, в том числе специальных индивидуальных программ развития, программ коррекционной работы с обучающими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рганизация и проведение первичного и углубленного психолого-педагогического обследования обучающихся с целью разработки содержания специальной индивидуальной программы развития или индивидуальной программы коррекционной работы с учетом особых образовательных потребностей, индивидуальных особенностей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умственной отсталостью (интеллектуальными нарушениями), тяжелыми и множественными нарушениями развития с учетом индивидуальных особых образовательных потребностей обучающихся, формы реализации адаптированных образовательных программ, специальных индивидуальных программ развития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умственной отсталостью (интеллектуальными нарушениями), тяжелыми и множественными нарушениями развития по освоению содержания адаптированных образовательных программ, специальных индивидуальных программ развития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по формированию детского коллектива, включения в детский коллектив обучающихся с умственной отсталостью (интеллектуальными нарушениями), тяжелыми и множественными нарушениями развития, поддержке сотрудничества обучающихся в разных видах деятельности, в том числе в условиях инклюзивного образова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умственной отсталостью (интеллектуальными нарушениями), тяжелыми и множественными нарушениями развития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, уроков с обучающимися с умственной отсталостью (интеллектуальными нарушениями), тяжелыми и множественными нарушениями развития, предусмотренных адаптированной образовательной программой, специальной индивидуальной программой развития, программой коррекционной работы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тбор и использование программно-методических и учебно-дидактических материалов в организации коррекционно-развивающего обучения и воспита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умственной отсталостью (интеллектуальными нарушениями), тяжелыми и множественными нарушениями развития и оформление педагогической документации, отражающей результаты освоения адаптированной образовательной программы, специальной индивидуальной программы коррекционной работы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умственной отсталостью (интеллектуальными нарушениями), тяжелыми и множественными нарушениями развития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ение соблюдения требований охранительного педагогического режима при реализации адаптированных образовательных программ, специальных индивидуальных программ развития, программ коррекционной работы для обучающихся с умственной отсталостью (интеллектуальными нарушениями), тяжелыми и множественными нарушениями развития в соответствии с индивидуальными медицинскими рекомендациям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умственной отсталостью (интеллектуальными нарушениями), тяжелыми и множественными нарушениями развития к ценностям, правилам и нормам поведения в обществе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умственной отсталостью (интеллектуальными нарушениями), тяжелыми и множественными нарушениями развития в организации образовательного процесс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умственной отсталостью (интеллектуальными нарушениями), тяжелыми и множественными нарушениями развития в соответствии с их особыми образовательными потребностями, индивидуальными особенностями, в том числе особенностями здоровь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пециальные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умственной отсталостью (интеллектуальными нарушениями), тяжелыми и множественными нарушениями развития, в том числе вспомогательные технические средства для развития коммуникации с использованием разных форм речи (словесной, жестовой), альтернативных и дополнительных средств коммуникации, познавательной деятельности и навыков самообслуживания с учетом особых образовательных потребностей обучающихс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и поддерживать при реализации образовательного процесса взаимодействие и общение обучающихся с умственной отсталостью (интеллектуальными нарушениями), тяжелыми и множественными нарушениями развития с окружающими людьм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умственной отсталостью (интеллектуальными нарушениями), тяжелыми и множественными нарушениями развития, в том числе сурдотехнические средства коллективного и индивидуального пользования, бытовые и учебные тифлотехнические средства, средства двигательной коррек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, к индивидуальным возможностям и потребностям обучающихся с умственной отсталостью (интеллектуальными нарушениями), тяжелыми и множественными нарушениями развития с учетом особенностей их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специальных индивидуальных программ развития, программ коррекционной работы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умственной отсталостью (интеллектуальными нарушениями), тяжелыми и множественными нарушениями развития самостоятельности и активности в решении учебных задач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сти профессиональную документацию по вопросам образования для обучающихся с умственной отсталостью (интеллектуальными нарушениями), тяжелыми и множественными нарушениями развития, включая электронный документооборот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олигофренопедагога)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Теории, закономерности, принципы построения и тенденции развития системы образова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умственной отсталости (интеллектуальных нарушениях), тяжелых и множественных нарушениях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обучающихся разного возраста с умственной отсталостью (интеллектуальными нарушениями), в том числе с комплексными нарушениями (с нарушениями речи, слуха, зрения, опорно-двигательного аппарата, расстройствами аутистического спектра), обучающихся с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Естественно-научные, психолого-педагогические основы развития и своеобразия обучающихся с умственной отсталостью (интеллектуальными нарушениями), с тяжелыми и множественными нарушениями развития, включая обучающихся с нарушениями слуха, речи, зрения, опорно-двигательного аппарата,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умственной отсталостью (интеллектуальными нарушениями), тяжелыми и множественными нарушениями развития разных возрастных групп и способы их реализа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Направления и содержание коррекционно-развивающих занятий, специальных учебных предметов, коррекционных курсов адаптированных образовательных программ, программ коррекционной работы с обучающими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инципы и подходы к реализации коррекционно-развивающих технологий в образовании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специальных индивидуальных программ развития, программ коррекционной работы с обучающимися с умственной отсталостью (интеллектуальными нарушениями), тяжелыми и множественными нарушениями развития с учетом их индивидуально-типологических особенносте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Методические и теоретические основы, принципы и требования к организации инклюзивного обуче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Специальные педагогические технологии образования, коррекции нарушений развития и социальной адаптации различных категорий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орядок разработки и реализации специальной индивидуальной программы развития (индивидуальной программы коррекционной работы)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собенности организации охранительного здоровьесберегающего режима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авила пользования вспомогательными техническими средствами и ассистивными технологиями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</w:t>
            </w:r>
          </w:p>
        </w:tc>
      </w:tr>
      <w:tr>
        <w:trPr/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7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54"/>
        <w:gridCol w:w="958"/>
        <w:gridCol w:w="981"/>
        <w:gridCol w:w="1951"/>
        <w:gridCol w:w="94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едагогическое сопровождение участников образовательных отношений по вопросам реализации особых образовательных потребностей обучающихся с умственной отсталостью </w:t>
            </w:r>
            <w:r>
              <w:rPr/>
              <w:t>(интеллектуальными нарушениями), с тяжелыми и множественными нарушениями развития, профилакт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G/02.6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детей с умственной отсталостью (интеллектуальными нарушениями), тяжелыми и множественными нарушениями развития для организации индивидуального психолого-педагогического сопровож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специальной психолого-педагогической диагностики обучающихся с умственной отсталостью (интеллектуальными нарушениями), тяжелыми и множественными нарушениями развития с учетом возраста, индивидуальных особенностей, в том числе особенностей здоровь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специальной психолого-педагогической диагностики обучающихся с умственной отсталостью (интеллектуальными нарушениями), тяжелыми и множественными нарушениями развития и его обсуждение с заинтересованными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умственной отсталостью (интеллектуальными нарушениями), тяжелыми и множественными нарушениями развития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нарушений познавательной и коммуникативной деятельности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умственной отсталостью 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тбирать содержание, формы, методы, приемы и средства психолого-педагогического обследова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и применять методики изучения и оценки особенностей психофизического и интеллектуального развития обучающихся с умственной отсталостью (интеллектуальными нарушениями), тяжелыми и множественными нарушениями развития с учетом особенностей их развития и доступных способов коммуник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Адаптировать стимульный материал с учетом интеллектуальных, коммуникативных, двигательных, сенсорных возможностей и состояния эмоционально-волевой сферы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оводить психолого-педагогическое обследование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умственной отсталостью (интеллектуальными нарушениями), тяжелыми и множественными нарушениями развития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оценивать результаты психолого-педагогического обследования обучающихся с умственной отсталостью (интеллектуальными нарушениями), тяжелыми и множественными нарушениями развития с учетом данных комплексного обследов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комплексной диагностики рекомендации по образованию и сопровождению обучающихся с умственной отсталостью (интеллектуальными нарушениями), тяжелыми и множественными нарушениями развития, использованию вспомогательных технических средств и ассистивных технолог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именять технологии профилактики прогрессирования нарушений в развитии, в том числе комплексных и множественных, и пропедевтики поведенческих нарушений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 и специали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умственной отсталостью (интеллектуальными нарушениями), тяжелыми и множественными нарушениями развития и членов их сем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существлять информирование участников образовательных отношений о мерах психопрофилактики и психогигиены в обучении и воспитании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умственной отсталостью (интеллектуальными нарушениями), тяжелыми и множественными нарушениями развития, включая электронный документооборот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 (олигофрен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Находить и использовать источники профессионально значимой информации, специальных научных знаний об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олигофренопедаг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умственной отсталости (интеллектуальных нарушениях), тяжелых и множественных нарушениях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и множественным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ассификации интеллектуальных, сенсорных, двигательных нарушений, тяжелых и множественных нарушений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, диагностики обучающихся с умственной отсталостью (интеллектуальными нарушениями), тяжелыми и множественными нарушениями развития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деятельности психолого-медико-педагогической комиссии, психолого-педагогического консилиума, экспертной группы в образовательной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бщие и специфические образовательные потребности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умственной отсталостью (интеллектуальными нарушениями), тяжелыми и множественными нарушениями развития с учетом варианта развития и индивидуальны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умственной отсталостью (интеллектуальными нарушениями), тяжелыми и множественными нарушениями развития (учителя-логопеда, педагога-психолога, инструктора по адаптивной физической культуре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хранительного здоровьесберегающего режима для обучающихся с умственной отсталостью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Вспомогательные технические средства и ассистивные технологии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Влияние депривационных условий и неблагоприятных психосоциальных ситуаций на развитие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, конфликтологии и меди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Требования к оформлению психолого-педагогической документации по вопросам педагогического сопровожде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7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3"/>
        <w:gridCol w:w="4154"/>
        <w:gridCol w:w="958"/>
        <w:gridCol w:w="981"/>
        <w:gridCol w:w="1951"/>
        <w:gridCol w:w="943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умственной отсталостью (интеллектуальными нарушениями), с тяжелыми и множественными нарушениями развития в их социальной адаптации и реабилитации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G/03.6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6"/>
        <w:gridCol w:w="7724"/>
      </w:tblGrid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умственной отсталостью (интеллектуальными нарушениями), тяжелыми и множественными нарушениями развития с целью повышения качества жизни и социальной адап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Содействие активному включению в реабилитационный (абилитационный) процесс родителей (законных представителей)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и взрослых с умственной отсталостью (интеллектуальными нарушениями), тяжелыми и множественными нарушениями развития компетенций, необходимых для жизни в обществе, расширение возможностей социализации на основе поэтапного введения в более сложную социальную среду, расширения повседневного жизненного опыта, социальных контактов обучающихся в доступных для них формах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активного сотрудничества детей и взрослых в разных видах деятельности, обогащения их социального опыта, активизации взаимодействия с окружающими за счет постепенного расширения образовательного пространства, ознакомления детей и взрослых с умственной отсталостью (интеллектуальными нарушениями), тяжелыми и множественными нарушениями развития с нормами культуры и правилами поведения в обществе, в том числе в условиях инклюзивного обучен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оведение мероприятий по обучению доступным средствам коммуникации, в том числе альтернативной и дополнительной, развитию познавательной активности, самостоятельности, мобильности с учетом индивидуальных психофизических и интеллектуальных особенностей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роведение мероприятий по профессиональной ориентации и профессиональному самоопределению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Сотрудничать со специалистами междисциплинарной команды по вопросам сопровождения процесса социальной адаптации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и взрослых с умственной отсталостью (интеллектуальными нарушениями), тяжелыми и множественными нарушениями развития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пределять задачи, содержание, методы и средства реализации мероприятий по психолого-педагогической реабилитации (абилитации) с учетом психических, интеллектуальных индивидуальных особенностей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едагогические технологии и методики формирования и развития у детей и взрослых с умственной отсталостью (интеллектуальными нарушениями), тяжелыми и множественными нарушениями развития жизненных компетенций, в том числе коммуникативных, социально-бытовых, социально-трудовых навыков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умственной отсталостью (интеллектуальными нарушениями), тяжелыми и множественными нарушениями развития мотивации к овладению социально значимыми навыками с учетом их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с учетом индивидуальных особенностей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Использовать методы, приемы и средства работы по предупреждению и преодолению нежелательных, недопустимых форм поведения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взаимодействие детей и взрослых с умственной отсталостью (интеллектуальными нарушениями), тяжелыми и множественными нарушениями развития с окружающими с учетом их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и взрослых с умственной отсталостью (интеллектуальными нарушениями), тяжелыми и множественными нарушениями развития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казания психолого-педагогической помощи детям и взрослым с умственной отсталостью (интеллектуальными нарушениями), тяжелыми и множественными нарушениями развития, включая электронный документооборот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Использовать возможности межведомственного взаимодействия в профессиональной деятельности при оказании психолого-педагогической помощи детям и взрослым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Законодательство Российской Федерации о правах ребенка, о правах инвалидов, детей-инвалидов, детей с ограниченными возможностями здоровья, в том числе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 (олигофренопедагога)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Основные направления комплексной реабилитации инвалидов, детей-инвалидов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Теоретические основы, принципы безбарьерной среды, требования к ее организации для детей и взрослых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детей и взрослых с умственной отсталостью (интеллектуальными нарушениями), включая детей и взрослых с комплексными нарушениями, имеющих нарушения слуха, зрения, речи, опорно-двигательного аппарата, нарушения поведения; детей и взрослых с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арианты развития детей и взрослых с умственной отсталостью (интеллектуальными нарушениями), включая детей и взрослых с комплексными нарушениями, имеющих нарушения слуха, зрения, речи, опорно-двигательного аппарата, нарушения поведения; детей и взрослых с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и взрослых с умственной отсталостью (интеллектуальными нарушениями), тяжелыми и множественными нарушениями развития с учетом варианта развития и индивидуальных особенностей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Способы предупреждения и коррекции (минимизации) нежелательных (недопустимых) форм поведени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психолого-педагогической помощи детям и взрослым с умственной отсталостью (интеллектуальными нарушениями), тяжелыми и множественными нарушениями развития в разных институциональных условиях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>
                <w:lang w:val="ru-RU"/>
              </w:rPr>
              <w:t xml:space="preserve">Вспомогательные технические средства и ассистивные технологии для обучающихся с умственной отсталостью </w:t>
            </w:r>
            <w:r>
              <w:rPr/>
              <w:t>(интеллектуальными нарушениями), тяжелыми и множественными нарушениями развития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Heading2"/>
        <w:rPr/>
      </w:pPr>
      <w:bookmarkStart w:id="10" w:name="__RefHeading___Toc11"/>
      <w:bookmarkEnd w:id="10"/>
      <w:r>
        <w:rPr/>
        <w:t>3.8. Обобщенная трудовая функция «Коррекционно-развивающее обучение и воспитание обучающихся с расстройствами аутистического спектра, оказание психолого-педагогической помощи и поддержки участникам образовательных отношений»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7"/>
        <w:gridCol w:w="4154"/>
        <w:gridCol w:w="964"/>
        <w:gridCol w:w="955"/>
        <w:gridCol w:w="1958"/>
        <w:gridCol w:w="952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ррекционно-развивающее обучение и воспитание обучающихся с расстройствами аутистического спектра, оказание психолого-педагогической помощи и поддержки участникам образовательных отношений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H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6"/>
        <w:gridCol w:w="7724"/>
      </w:tblGrid>
      <w:tr>
        <w:trPr/>
        <w:tc>
          <w:tcPr>
            <w:tcW w:w="2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 (профиль: расстройства аутистического спектр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8"/>
        <w:gridCol w:w="7722"/>
      </w:tblGrid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бразованию и обучению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иат, специалитет, магистратура) по профилю деятельности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PTextStyle"/>
              <w:rPr/>
            </w:pPr>
            <w:r>
              <w:rPr>
                <w:lang w:val="ru-RU"/>
              </w:rPr>
              <w:t xml:space="preserve">Высшее образование (бакалавриат, специалитет, магистратура) в рамках укрупненных групп направлений подготовки высшего образования «Образование и педагогические науки», «Психологические науки» и дополнительное профессиональное образование – программа профессиональной переподготовки по направлению </w:t>
            </w:r>
            <w:r>
              <w:rPr/>
              <w:t>«Работа с обучающимися с расстройствами аутистического спектра»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пыту практической работы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 педагогической деятельности не допускаются лица: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меющие заболевания, предусмотренные установленным перечнем</w:t>
            </w:r>
          </w:p>
        </w:tc>
      </w:tr>
      <w:tr>
        <w:trPr/>
        <w:tc>
          <w:tcPr>
            <w:tcW w:w="2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/>
        <w:t>Дополнительные характеристики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3393"/>
        <w:gridCol w:w="1477"/>
        <w:gridCol w:w="5790"/>
      </w:tblGrid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 документа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lang w:val="ru-RU"/>
              </w:rPr>
            </w:pPr>
            <w:r>
              <w:rPr>
                <w:lang w:val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З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30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средней школ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1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нача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4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ие работники в дошкольном образовании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2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, работающие с инвалидами или лицами с особыми возможностями здоровья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357.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подаватели по программам дополнительного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ЕТКС или ЕКС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ель-дефектолог, учитель-логопед (логопед)</w:t>
            </w:r>
          </w:p>
        </w:tc>
      </w:tr>
      <w:tr>
        <w:trPr/>
        <w:tc>
          <w:tcPr>
            <w:tcW w:w="3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ПДТР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27247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СО 2016</w:t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3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6.44.04.03</w:t>
            </w:r>
          </w:p>
        </w:tc>
        <w:tc>
          <w:tcPr>
            <w:tcW w:w="5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ециальное (дефектологическое) образование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8.1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9"/>
        <w:gridCol w:w="961"/>
        <w:gridCol w:w="982"/>
        <w:gridCol w:w="1955"/>
        <w:gridCol w:w="948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ых условий образовательной среды и деятельности по освоению содержания образования обучающимися с расстройствами аутистического спектра на разных уровнях образован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H/01.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5"/>
        <w:gridCol w:w="7725"/>
      </w:tblGrid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отка, корректировка, реализация адаптированных образовательных программ, программ коррекционной работы с обучающими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специальной образовательной среды для обучающихся с расстройствами аутистического спектра с учетом индивидуальных особых образовательных потребностей обучающихся, формы реализации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обучающихся с расстройствами аутистического спектра по освоению содержания адаптированных образовательных программ, программ коррекционной работы, в том числе с применением дистанционных образовательных технологий и электронного обуче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по формированию детского коллектива, включения в детский коллектив обучающихся с расстройствами аутистического спектра, поддержки сотрудничества обучающихся в разных видах деятельности, в том числе в условиях инклюзивного образовани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здание специальных, в том числе психолого-педагогических, условий включения обучающихся с расстройствами аутистического спектра в образовательный процесс с учетом их индивидуальных особых образовательных потребностей, особенностей здоровь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коррекционно-развивающих занятий, уроков с обучающимися с расстройствами аутистического спектра, предусмотренных адаптированной образовательной программой, программой коррекционной работы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ор и использование программно-методических и учебно-дидактических материалов в организации коррекционно-развивающего обучения и воспитани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ь и оценка достижений обучающихся с расстройствами аутистического спектра с оформлением педагогической документации, отражающей результаты освоения адаптированной образовательной программы, программы коррекционной работы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провождение в образовательном процессе обучающихся с расстройствами аутистического спектра, проявивших выдающиеся способности в спорте, художественном творчеств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ализация воспитательной деятельности, направленной на формирование социально значимых личностных качеств и приобщение обучающихся с расстройствами аутистического спектра к ценностям, правилам и нормам поведения в обществе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читывать возрастные, психофизические и индивидуальные особенности обучающихся с расстройствами аутистического спектра в организации образовательного процесс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, определять направления и отбирать содержание коррекционно-развивающего обучения и воспитания обучающихся с расстройствами аутистического спектра в соответствии с их особыми образовательными потребностями, индивидуальными особенностями, в том числе особенностями здоровь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пециальные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расстройствами аутистического спектра, в том числе для формирования и развития возможностей коммуникации (альтернативной и дополнительной) социального взаимодействия, когнитивных и речевых функций с учетом индивидуальных особенностей и особых образовательных потребностей обучающихся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овывать и поддерживать при реализации образовательного процесса взаимодействие и общение обучающихся с расстройствами аутистического спектра с окружающими людьм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образовательном процессе специальные образовательные средства и ресурсы с учетом индивидуальных особых образовательных потребностей, особенностей здоровья обучающихся с расстройствами аутистического спектра, в том числе вспомогательные технические средства и ассистивные технологии для формирования речи, альтернативной и дополнительной коммуника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образовательные средства и технологии, в том числе контрольно-оценочные материалы и процедуры, к возможностям и потребностям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практическую направленность коррекционно-развивающего обучения, развитие у обучающихся с расстройствами аутистического спектра самостоятельности и активности в решении образовательных задач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тремиться к профессиональному саморазвитию, повышению квалификации в вопросах организации специальных условий образовательной среды и деятельности по освоению содержания образования обучающими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сти профессиональную документацию по вопросам образования обучающихся с расстройствами аутистического спектра, включая электронный документооборот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, в том числе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ии, закономерности, принципы построения и тенденции развития системы образовани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оликультурного образования, методы и технологии поликультурного обучения, особенности региональных, этнокультурных, языковых условий реализации адаптированных образовательных программ дл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обучающихся с расстройствами аутистического спектра разного возраста, в том числе с комплексными нарушениями (с нарушениями речи, слуха, зрения, опорно-двигательного аппарата, задержкой психического развития, различными формами умственной отсталости, тяжелыми и множественными нарушениями развития)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дико-биологические основы нарушений аутистического спектра, их психолого-педагогические и медицинские классифика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, специфические и индивидуальные особые образовательные потребности обучающихся с расстройствами аутистического спектра разных возрастных групп и способы их реализации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правления и содержание коррекционно-развивающих занятий, специальных учебных предметов, коррекционных курсов адаптированных образовательных программ, программ коррекционной работы с обучающими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нципы и подходы к реализации коррекционно-развивающих технологий в образовании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ути достижения и способы оценки результатов освоения адаптированных образовательных программ, программ коррекционной работы с обучающимися с расстройствами аутистического спектра с учетом их индивидуально-типологических особенностей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ические и теоретические основы, принципы и требования к организации инклюзивного обучени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педагогические технологии формирования коммуникации, социального взаимодействия, когнитивных и речевых функций с учетом особых образовательных потребностей и особенностей развити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хранительного здоровьесберегающего режима дл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льзования вспомогательными техническими средствами и ассистивными технологиями для обучающихся с расстройствами аутистического спектр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ектной и исследовательской деятельности учителя-дефектолога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амоорганизации и саморазвития учителя-дефектолога</w:t>
            </w:r>
          </w:p>
        </w:tc>
      </w:tr>
      <w:tr>
        <w:trPr/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8.2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6"/>
        <w:gridCol w:w="4140"/>
        <w:gridCol w:w="961"/>
        <w:gridCol w:w="982"/>
        <w:gridCol w:w="1954"/>
        <w:gridCol w:w="94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участников образовательных отношений по вопросам реализации особых образовательных потребностей обучающихся с расстройствами аутистического спектра, профилактики и коррекции нарушений развития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H/02.6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3"/>
        <w:gridCol w:w="7727"/>
      </w:tblGrid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ннее выявление детей группы риска возникновения расстройств аутистического спектра, выявление обучающихся с расстройствами аутистического спектра, испытывающих трудности в обучении, для организации их индивидуального психолого-педагогического сопровож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проведение специальной психолого-педагогической диагностики обучающихся с расстройствами аутистического спектра с учетом возраста, индивидуальны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ставление заключения по результатам специальной психолого-педагогической диагностики обучающихся с расстройствами аутистического спектра и его обсуждение с участниками образовательного процесс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ультирование всех участников образовательных отношений по вопросам образования, воспитания, развития, социальной адаптации, выбора образовательного маршрута, профессиональной ориентации обучающихся с расстройствами аутистического спектра, в том числе консультирование родителей (законных представителей) в форме обучающих занят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совместно с заинтересованными участниками образовательного процесса коррекционно-развивающих, психопрофилактических и психогигиенических мероприятий по снижению риска прогрессирования социально-коммуникативных ограничений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ние и реализация совместно с участниками образовательных отношений деятельности по прекращению (минимизации) нежелательного, социально недопустимого поведени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едение совместно со специалистами, вовлеченными в образовательный процесс, профессиональной документации по вопросам педагогического сопровождени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тбирать содержание, формы, методы, приемы и средства психолого-педагогического обследовани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методики, диагностические инструменты и критерии выявления признаков повышенного риска формирования расстройства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даптировать стимульный материал к возможностям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одить психолого-педагогическое обследование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документацию обучающихся с расстройствами аутистического спектра, подготовленную организациями здравоохранения, социальной защиты, образования, правоохранительными органам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нализировать и оценивать результаты психолого-педагогического обследования обучающихся с расстройствами аутистического спектра с учетом данных комплексного обследова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на основе результатов комплексной диагностики рекомендации по образованию и сопровождению обучающихся с расстройствами аутистического спектра, использованию вспомогательных средств и ассистивных технологий для альтернативной и дополнительной коммуник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общения и взаимодействия с участниками образовательных отношений, направленные на построение продуктивной коммуникации и взаимопонимания в процессе педагогического сопровождени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рабатывать с привлечением участников образовательных отношений программу коррекционной работы и определять условия ее реализации дл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технологии профилактики прогрессирования расстройств аутистического спектра, пропедевтики поведенческих нару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бирать и применять технологии консультирования участников образовательных отношений по вопросам сопровождения, проблемам образования и социальной адаптации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цифровые образовательные ресурсы, дистанционные образовательные технологии, электронное обучение в консультировании родителей (законных представителей) обучающихся с расстройствами аутистического спектра и специалистов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обучающихся с расстройствами аутистического спектра и членов их сем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информирование участников образовательных отношений о мерах психопрофилактики и психогигиены в обучении и воспитании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педагогического сопровождения обучающихся с расстройствами аутистического спектра, включая электронный документооборот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аходить и использовать источники профессионально значимой информации, специальных научных знаний об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, в том числе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едеральные государственные образовательные стандарты общего образования, в том числе для обучающихся с ограниченными возможностями здоровья, федеральные образовательные программы, в том числе адаптированные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мерности и этапы психического онтогенеза в норме и при нарушениях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ие особенности разных категорий обучающихся с ограниченными возможностями здоровья (с нарушениями речи, слуха, зрения, опорно-двигательного аппарата, задержкой психического развития, различными формами умственной отсталости, расстройствами аутистического спектра, тяжелыми множественными и нарушениями развития), в том числе с комплексными нарушениями, обучающихся с синдромом гиперактивности с дефицитом внимания, нарушениями поведени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арианты развития детей с расстройствами аутистического спектра, психолого-педагогические классификации аутизм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дифференциальной психолого-педагогической диагностики, в том числе диагностики обучающихся с расстройствами аутистического спектра в процессе образования, методы и методики диагностической работы, диагностический инструментарий, методы анализа полученных данных, правила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деятельности психолого-медико-педагогической комиссии, психолого-педагогического консилиума образовательной орган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и специфические образовательные потребности обучающихся с расстройствами аутистического спектра и способы их реализ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онные условия реализации особых образовательных потребностей обучающихся с расстройствами аутистического спектра с учетом варианта развития и индивидуальных особенносте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ческие основы профессиональной деятельности учителя-дефектолог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ржание деятельности и функции участников сопровождения обучающихся с расстройствами аутистического спектра (учителя-логопеда, педагога-психолога)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енности организации охранительного здоровьесберегающего режима дл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спомогательные средства дл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лияние депривационных условий и аномальных психосоциальных ситуаций на развитие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семейного воспитания и психологии внутрисемейных отношений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общей и профессиональной этики учителя-дефектолога, конфликтологии и медиации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к оформлению психолого-педагогической документации по вопросам педагогического сопровождения обучающихся с расстройствами аутистического спектра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8.3. Трудовая функция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75"/>
        <w:gridCol w:w="4136"/>
        <w:gridCol w:w="962"/>
        <w:gridCol w:w="982"/>
        <w:gridCol w:w="1956"/>
        <w:gridCol w:w="949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сихолого-педагогическая помощь обучающимся с расстройствами аутистического спектра в их социальной адаптации и реабилитации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H/03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79"/>
        <w:gridCol w:w="1454"/>
        <w:gridCol w:w="480"/>
        <w:gridCol w:w="1942"/>
        <w:gridCol w:w="468"/>
        <w:gridCol w:w="995"/>
        <w:gridCol w:w="244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X</w:t>
            </w:r>
          </w:p>
        </w:tc>
        <w:tc>
          <w:tcPr>
            <w:tcW w:w="1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1621</w:t>
            </w:r>
          </w:p>
        </w:tc>
      </w:tr>
      <w:tr>
        <w:trPr/>
        <w:tc>
          <w:tcPr>
            <w:tcW w:w="7223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42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937"/>
        <w:gridCol w:w="7723"/>
      </w:tblGrid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ение направлений и содержания, методов и средств реализации мероприятий психолого-педагогической реабилитации (абилитации) детей и взрослых с расстройствами аутистического спектра с целью повышения качества жизни и социальной адап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действие активному включению в реабилитационный (абилитационный) процесс родителей (законных представителей) обучающихся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звитие у детей и взрослых с расстройствами аутистического спектра компетенций, необходимых для жизни в обществе, расширение возможностей социализации на основе планомерного введения в более сложную социальную среду, расширения повседневного жизненного опыта, социальных контактов с учетом особенностей развития детей и взрослы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рганизация взаимодействия детей и взрослых с расстройствами аутистического спектра с окружающими в разных видах деятельности, формирование коллектива, в том числе в условиях инклюзивного обуч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развитию и формированию коммуникации (в том числе альтернативной и дополнительной), социального и коммуникативного поведения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рофессиональной ориентации и профессиональному самоопределению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трудничать со специалистами междисциплинарной команды по вопросам сопровождения процесса социальной адаптации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 и приемы вовлечения родителей (законных представителей), членов семей детей и взрослых с расстройствами аутистического спектра в мероприятия по психолого-педагогической реабилитации (абилитации), социализации, профессиональной ориент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задачи, содержание, методы и средства реализации мероприятий психолого-педагогической реабилитации (абилитации)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едагогические технологии и методики формирования и развития у детей и взрослых с расстройствами аутистического спектра жизненных компетенций, в том числе коммуникативных, социально-бытовых, социально-трудовых навыков, навыков получения информации, освоения алгоритмов поведения в различных социальных ситуация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технологии формирования у детей и взрослых с расстройствами аутистического спектра мотивации к овладению компетенциями, необходимыми для жизни в обществе, социальной адаптации, с учетом их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ировать и реализовывать содержание, формы, методы и средства текущего контроля и мониторинга, позволяющие оценить достижение планируемых результатов социальной адаптации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методы, приемы и средства работы по предупреждению и преодолению нежелательных, недопустимых форм поведения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и организовывать взаимодействие детей и взрослых с расстройствами аутистического спектра с окружающими с учетом их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ектировать взаимодействие, направленное на ознакомление с потенциально доступной для детей и взрослых с расстройствами аутистического спектра трудовой деятельностью, вовлечение их в мероприятия по профессиональной ориентации и профессиональному самоопределению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ведение профессиональной документации по вопросам оказания психолого-педагогической помощи детям и взрослым с расстройствами аутистического спектра, включая электронный документооборот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овые, нравственные и этические нормы, требования профессиональной этики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уществлять поиск, критический анализ и синтез информации, применять системный подход для решения поставленных задач социальной адаптации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возможности межведомственного взаимодействия в профессиональной деятельности по оказанию психолого-педагогической помощи детям и взрослым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одательство Российской Федерации о правах ребенка, о правах инвалидов, детей-инвалидов, детей с ограниченными возможностями, в том числе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образовательную деятельность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коны и нормативные правовые акты Российской Федерации, регламентирующие трудовую деятельность учителя-дефектолог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направления комплексной реабилитации инвалидов, детей-инвалидов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оретические основы, принципы безбарьерной среды, требования к ее организ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линико-психолого-педагогическая характеристика детей и взрослых с расстройствами аутистического спектра, включая детей и взрослых с комплексными нарушениями, имеющих нарушения слуха, зрения, речи, опорно-двигательного аппарата, задержку психического развития, различные формы умственной отсталости, тяжелые и множественные нарушения развития, синдром гиперактивности с дефицитом внимания, нарушения поведения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арианты развития ребенка с расстройствами аутистического спектра, психолого-педагогические классификац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ециальные условия психолого-педагогической реабилитации (абилитации) детей и взрослых с расстройствами аутистического спектра с учетом варианта развития и индивидуальных особенностей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предупреждения и коррекции (минимизации) нежелательных (недопустимых) форм поведения обучающихся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щие вопросы организации психолого-педагогической помощи детям и взрослым с расстройствами аутистического спектра в разных институциональных условиях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Ассистивные технологии для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и и методы профилактики социальной дезадаптации детей и взрослых с расстройствами аутистического спектра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профессиональной этики и деонтологии в дефектологии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ы продуктивной коммуникации и командного взаимодействия при оказании психолого-педагогической помощи детям и взрослым с расстройствами аутистического спектра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обые условия допуска к работе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  <w:tr>
        <w:trPr/>
        <w:tc>
          <w:tcPr>
            <w:tcW w:w="2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rStyle w:val="RTitleStyle"/>
          <w:bCs/>
          <w:szCs w:val="28"/>
          <w:lang w:eastAsia="ru-RU"/>
        </w:rPr>
        <w:t xml:space="preserve"> </w:t>
      </w:r>
    </w:p>
    <w:p>
      <w:pPr>
        <w:pStyle w:val="Heading1"/>
        <w:rPr/>
      </w:pPr>
      <w:bookmarkStart w:id="11" w:name="__RefHeading___Toc12"/>
      <w:bookmarkEnd w:id="11"/>
      <w:r>
        <w:rPr/>
        <w:t>IV. Сведения об организациях – разработчиках профессионального стандарта</w:t>
      </w:r>
    </w:p>
    <w:p>
      <w:pPr>
        <w:pStyle w:val="PTitleStyleLeft"/>
        <w:rPr>
          <w:b/>
          <w:b/>
          <w:bCs/>
        </w:rPr>
      </w:pPr>
      <w:r>
        <w:rPr>
          <w:b/>
          <w:bCs/>
        </w:rPr>
        <w:t>4.1. Ответственная организация-разработчик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38"/>
        <w:gridCol w:w="5822"/>
      </w:tblGrid>
      <w:tr>
        <w:trPr/>
        <w:tc>
          <w:tcPr>
            <w:tcW w:w="10660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ФГБНУ «Институт коррекционной педагогики Российской академии образования», город Москва</w:t>
            </w:r>
          </w:p>
        </w:tc>
      </w:tr>
      <w:tr>
        <w:trPr/>
        <w:tc>
          <w:tcPr>
            <w:tcW w:w="483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иректор</w:t>
            </w:r>
          </w:p>
        </w:tc>
        <w:tc>
          <w:tcPr>
            <w:tcW w:w="582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ловьева Татьяна Александровна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4.2. Наименования организаций-разработчиков</w:t>
      </w:r>
    </w:p>
    <w:tbl>
      <w:tblPr>
        <w:tblW w:w="1066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680"/>
        <w:gridCol w:w="9980"/>
      </w:tblGrid>
      <w:tr>
        <w:trPr/>
        <w:tc>
          <w:tcPr>
            <w:tcW w:w="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1</w:t>
            </w:r>
          </w:p>
        </w:tc>
        <w:tc>
          <w:tcPr>
            <w:tcW w:w="9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ГАОУ ДПО города Москвы «Корпоративный университет московского образования», город Моск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55" w:right="578" w:gutter="0" w:header="0" w:top="7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RH1Style">
    <w:name w:val="rH1Style"/>
    <w:qFormat/>
    <w:rPr>
      <w:sz w:val="52"/>
      <w:lang w:val="ru-RU"/>
    </w:rPr>
  </w:style>
  <w:style w:type="character" w:styleId="RTitleStyle">
    <w:name w:val="rTitleStyle"/>
    <w:qFormat/>
    <w:rPr>
      <w:b/>
      <w:spacing w:val="16"/>
      <w:sz w:val="28"/>
      <w:lang w:val="ru-RU"/>
    </w:rPr>
  </w:style>
  <w:style w:type="character" w:styleId="RTextStyle">
    <w:name w:val="rTextStyle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1Style">
    <w:name w:val="pH1Style"/>
    <w:basedOn w:val="Normal"/>
    <w:qFormat/>
    <w:pPr>
      <w:spacing w:before="200" w:after="50"/>
      <w:jc w:val="center"/>
    </w:pPr>
    <w:rPr/>
  </w:style>
  <w:style w:type="paragraph" w:styleId="PTitleStyle">
    <w:name w:val="pTitleStyle"/>
    <w:basedOn w:val="Normal"/>
    <w:qFormat/>
    <w:pPr>
      <w:spacing w:lineRule="auto" w:line="252" w:before="0" w:after="100"/>
      <w:jc w:val="center"/>
    </w:pPr>
    <w:rPr/>
  </w:style>
  <w:style w:type="paragraph" w:styleId="PTitleStyleLeft">
    <w:name w:val="pTitleStyleLeft"/>
    <w:basedOn w:val="Normal"/>
    <w:qFormat/>
    <w:pPr>
      <w:spacing w:lineRule="auto" w:line="254" w:before="300" w:after="250"/>
    </w:pPr>
    <w:rPr/>
  </w:style>
  <w:style w:type="paragraph" w:styleId="PTextStyle">
    <w:name w:val="pTextStyle"/>
    <w:basedOn w:val="Normal"/>
    <w:qFormat/>
    <w:pPr>
      <w:spacing w:lineRule="auto" w:line="249"/>
    </w:pPr>
    <w:rPr/>
  </w:style>
  <w:style w:type="paragraph" w:styleId="PTextStyleCenter">
    <w:name w:val="pTextStyleCenter"/>
    <w:basedOn w:val="Normal"/>
    <w:qFormat/>
    <w:pPr>
      <w:spacing w:lineRule="auto" w:line="252"/>
      <w:jc w:val="center"/>
    </w:pPr>
    <w:rPr/>
  </w:style>
  <w:style w:type="paragraph" w:styleId="PDescStyleCenter">
    <w:name w:val="pDescStyleCenter"/>
    <w:basedOn w:val="Normal"/>
    <w:qFormat/>
    <w:pPr>
      <w:spacing w:lineRule="auto" w:line="249"/>
      <w:jc w:val="center"/>
    </w:pPr>
    <w:rPr/>
  </w:style>
  <w:style w:type="paragraph" w:styleId="PTextStyleRight">
    <w:name w:val="pTextStyleRight"/>
    <w:basedOn w:val="Normal"/>
    <w:qFormat/>
    <w:pPr>
      <w:spacing w:lineRule="auto" w:line="252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01:00Z</dcterms:created>
  <dc:creator>Министерство труда и соцзащиты РФ</dc:creator>
  <dc:description/>
  <cp:keywords/>
  <dc:language>en-US</dc:language>
  <cp:lastModifiedBy>Vlad</cp:lastModifiedBy>
  <dcterms:modified xsi:type="dcterms:W3CDTF">2023-06-04T15:04:00Z</dcterms:modified>
  <cp:revision>3</cp:revision>
  <dc:subject/>
  <dc:title>Профстандарт Педагог-дефектолог</dc:title>
</cp:coreProperties>
</file>